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93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форм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 (рейдовых) зад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и оформ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ов плановых (рейдовых)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.3,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а Югорск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выполнением постановления возложить на начальника управления контроля администрации города Югорска А.И. Ганч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№ 15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ормления плановых (рейдовых) заданий на проведение плановых (рейдовых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и оформления результатов плановых (рейдовых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й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Закон № 294-ФЗ) и регламентирует процедуру оформления плановых (рейдовых) заданий на проведение должностными лицами администрации города Югорска муниципального контроля (далее -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Плановые (рейдовые) осмотры, обследования могут проводиться в отношении территорий и объектов, предусмотренных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t>2. Оформление и содержание плановых (рейдовых) заданий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. Плановое (рейдовое) задание (далее - задание) выдается на основании планов работы органа муниципального контроля, к полномочиям которого отнесено осуществление от имени администрации города Югорска (далее - администрация города) муниципального контроля в соответствующих сферах деятельности, либо на основании письменного поручения главы города Ю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4. Форма задания установлена приложением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5. Задание вручается должностному лицу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6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7. Срок выполнения задания не может превышать 10 календарных дней с даты его пол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8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9. Выполненное задание хранится в течение трех лет со дня его выполнения в органе муниципального контроля, должностными лицами которого выполнялось задание, а затем передается в архив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t>3. Оформление результатов плановых 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0. Результаты планового (рейдового) осмотра, обследования, проведенных с целью выполнения задания, оформляются отчетом о выполнении задания (далее - Отч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1. Отчет оформляется на бланке органа муниципального контроля, должностными лицами которого проводились плановые (рейдовые) осмотр, обследование. Форма отчета установлена приложением 2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2. В случае, если в Отчете содержится информация о выявленных нарушениях, свидетельствующая о наличии фактов, указанных в пункте 2 части 2 статьи 10 Закона № 294-ФЗ, копия указанного отчета в течение трех рабочих дней направляется должностным лицом главе города Югорс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Закона № 29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3. Глава города Югорск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Закона № 294-ФЗ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 Организация и проведение внеплановой проверки, указанной в пункте 13 настоящего Порядка, осуществляются в соответствии с требованиями, предусмотренными Законом              № 294-ФЗ для внеплановых проверок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рядку оформления плановы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лановых (рейдовых) осмотров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бследований и оформ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смотров, обследован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№ 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выдачи задания: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 и наименование объекта с указанием его местоположен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                _________________          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                     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лжностного лица, выдавшего задани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   _________________                                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(наименование должности                                         (подпись)                                                                                     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ного ли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вшего задание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_________________             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                                           (подпись)                                                                        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ного лица,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давшего задание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о выполнении задания приложен. </w:t>
      </w:r>
    </w:p>
    <w:p>
      <w:pPr>
        <w:pStyle w:val="Normal"/>
        <w:rPr/>
      </w:pPr>
      <w:r>
        <w:rPr>
          <w:sz w:val="24"/>
          <w:szCs w:val="24"/>
        </w:rPr>
        <w:t>________________                  _________________                     _________________________</w:t>
      </w:r>
      <w:r>
        <w:rPr>
          <w:sz w:val="16"/>
          <w:szCs w:val="16"/>
        </w:rPr>
        <w:t xml:space="preserve">   (наименование должности                                                         (подпись)                                                           (инициалы и фамилия)                  должностного лиц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давшего задание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рядку оформления плановых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лановых (рейдовых) осмотров,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бследований и оформ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смотров, обследован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указываются выявленные по результатам осмотра, обследования наруш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_________________                    __________________________</w:t>
      </w:r>
      <w:r>
        <w:rPr>
          <w:sz w:val="16"/>
          <w:szCs w:val="16"/>
        </w:rPr>
        <w:t xml:space="preserve">   (наименование должности                                                   (подпись)                                                                   (инициалы и фамилия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ыполня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7:00Z</dcterms:created>
  <dc:creator>Флейшер Олег Михайлович</dc:creator>
  <dc:description/>
  <cp:keywords/>
  <dc:language>en-US</dc:language>
  <cp:lastModifiedBy>Халиков Руслан Нагимович</cp:lastModifiedBy>
  <cp:lastPrinted>2018-03-27T12:18:00Z</cp:lastPrinted>
  <dcterms:modified xsi:type="dcterms:W3CDTF">2018-06-19T12:24:00Z</dcterms:modified>
  <cp:revision>7</cp:revision>
  <dc:subject/>
  <dc:title> </dc:title>
</cp:coreProperties>
</file>