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4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АДМИНИСТРАЦИЯ ГОРОДА ЮГОРСКА</w:t>
      </w:r>
    </w:p>
    <w:p>
      <w:pPr>
        <w:pStyle w:val="Subtitle"/>
        <w:spacing w:lineRule="atLeast" w:line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16" w:leader="none"/>
        </w:tabs>
        <w:spacing w:lineRule="atLeast" w:line="4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РАСПОРЯЖЕНИЕ</w:t>
      </w:r>
    </w:p>
    <w:p>
      <w:pPr>
        <w:pStyle w:val="Normal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6.12.2017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737</w:t>
      </w:r>
    </w:p>
    <w:p>
      <w:pPr>
        <w:pStyle w:val="Normal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лана </w:t>
      </w:r>
    </w:p>
    <w:p>
      <w:pPr>
        <w:pStyle w:val="ConsPlusTitl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ок физически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оответствии со статьей 20 Жилищного кодекса Российской Федерации, Законом Ханты-Мансийского автономного округа-Югры от 28 сентября 2012 № 115-оз «О порядке осуществления муниципального жилищного контроля на территории Ханты-Мансийского автономного округа-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-Югры», постановлением администрации города Югорска от 07.06.2017                                                                                                                 № 1378 «Об утверждении административного регламента осуществления муниципального жилищного контроля на территории муниципального образования городской округ город Югорск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. Утвердить план документарно-выездных проверок на 1-й квартал 2018 года физических лиц за соблюдением требований жилищного законодательства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значить уполномоченным органом на проведение проверок: отдел по контролю за соблюдением законодательства и муниципальных правовых актов управления контроля администрации города Юго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ие проверки проводятся в рамках муниципального жилищ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4. Задачами проверок являются: соблюдение требований жилищ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Предметом проверок являются: соблюдение обязательных требований законодательства Российской Федерации, требований, установленных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bCs/>
        </w:rPr>
        <w:t xml:space="preserve">лава города Югорска                                                                   </w:t>
        <w:tab/>
        <w:tab/>
        <w:t xml:space="preserve">              Р.З. С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аспоряжению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__________________  №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 xml:space="preserve">План проведения проверок физических лиц на 1-й квартал 2018 год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>проживающих в муниципальных жилых помещениях на территории муниципального образования городской округ город Югорс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126"/>
        <w:gridCol w:w="1276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ого 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обладат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проведения    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рок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 провер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, д. 9Б, кв.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 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, д. 9Б, кв. 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еолог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. 9Б, кв.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истов, д. 12, кв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ы Народов, д. 1, кв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а, д. 5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, д. 47А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, д. 23, кв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ая, д. 21, кв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, д. 35, кв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, д. 61, кв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ов, д. 24, кв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16, кв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38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43А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47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60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ов, д. 1А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 д. 60, кв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 д. 60, кв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, д. 2Б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д. 43, кв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ая, д. 22Г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ая, д. 24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2, кв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2, кв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2, кв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3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3А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, д. 3А, кв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г. Ю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требований 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нварь-март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арно-вы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right="4944" w:hanging="0"/>
      <w:jc w:val="both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5:00Z</dcterms:created>
  <dc:creator>НПП "Гарант-Сервис"</dc:creator>
  <dc:description>Документ экспортирован из системы ГАРАНТ</dc:description>
  <cp:keywords/>
  <dc:language>en-US</dc:language>
  <cp:lastModifiedBy>Яковлев Дмитрий Николаевич</cp:lastModifiedBy>
  <cp:lastPrinted>2017-11-27T14:55:00Z</cp:lastPrinted>
  <dcterms:modified xsi:type="dcterms:W3CDTF">2018-01-18T12:02:00Z</dcterms:modified>
  <cp:revision>8</cp:revision>
  <dc:subject/>
  <dc:title/>
</cp:coreProperties>
</file>