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Style14"/>
        <w:spacing w:before="0" w:after="0"/>
        <w:jc w:val="center"/>
        <w:rPr/>
      </w:pPr>
      <w:r>
        <w:rPr>
          <w:color w:val="000000"/>
        </w:rPr>
        <w:t>по проведению муниципального жилищного контроля на территории города Югорска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за 2016 год.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 к вопросам местного значения относится осуществление жилищного контроля за использованием муниципального жилищного фонда на территории муниципального образования. Осуществлением жилищного контроля в администрации города Югорска занимается муниципальный жилищный инспектор управления жилищной политики администрации города Югорска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Муниципальный жилищный контроль проводится с целью обеспечения соблюдения юридическими лицами и предпринимателями требований жилищного законодательства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Управление жилищной политики администрации города Югорска осуществляет муниципальный жилищный контроль в соответствии с Жилищным кодексом РФ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сводным планом проверок субъектов предпринимательства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В ежегодном сводном плане проведения плановых проверок, формируемом Генеральной прокуратурой РФ, на 2016 год предусмотрено </w:t>
      </w:r>
      <w:r>
        <w:rPr>
          <w:b/>
          <w:color w:val="000000"/>
        </w:rPr>
        <w:t>6</w:t>
      </w:r>
      <w:r>
        <w:rPr>
          <w:color w:val="000000"/>
        </w:rPr>
        <w:t xml:space="preserve"> плановых проверок юридических лиц и индивидуальных предпринимателей при проведении муниципального жилищного контроля на территории города Югорска, проведено из них </w:t>
      </w:r>
      <w:r>
        <w:rPr>
          <w:b/>
          <w:color w:val="000000"/>
        </w:rPr>
        <w:t>6</w:t>
      </w:r>
      <w:r>
        <w:rPr>
          <w:color w:val="000000"/>
        </w:rPr>
        <w:t xml:space="preserve"> плановых документарных проверок Товариществ собственников жилья (ТСЖ)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16.03.2016 - ТСЖ «Ленина 10», цель проверки - правомерность избрания общим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обранием членов товарищества собственников помещений в многоквартирном доме решения о создании товарищества собственников жилья, нарушений не выявлено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28.04.2016 – ТСЖ «Люкс», цель проверки – соответствие Устава ТСЖ, внесенных в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Устав изменений требованиям Федерального закона, нарушений не выявлено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14.05.2016 – ТСЖ «Вера», цель проверки - правомерность принятия общим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обранием собственников помещений в многоквартирном доме решения создания ТСЖ, нарушений не выявлено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</w:rPr>
        <w:t>28.08.2016 - ТСЖ «Зеленый дворик», цель проверки - правомерность избрания общим собранием членов товарищества собственников помещений в многоквартирном доме решения о создании товарищества собственников жилья, нарушений не выявлено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08.09.2016 – ТСЖ «Авиатор», цель проверки - правомерность принятия общим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обранием собственников помещений в многоквартирном доме на общем собрании таких собственников решения о выборе деятельности по управлению многоквартирным домом, в целях заключения с управляющей компанией договора на управление многоквартирным  домом в соответствии со ст. 162 Жилищного кодекса РФ, правомерность утверждения условий этого договора и его заключения, нарушений не выявлено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27.11.2016 – ТСЖ «Луч», цель проверки - правомерность принятия общим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обранием собственников помещений в многоквартирном доме решения создания ТСЖ, нарушений не выявлено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 2016 год внеплановые проверки за использованием муниципального жилищного фонда юридическими лицами и индивидуальными предпринимателями на территории города Югорска не проводились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Кроме этого жилищный контроль, в соответствии с п. 6 Закона Ханты-Мансийского автономного округа - Югры от 28 сентября 2012 года № 115-оз «О порядке осуществление муниципального жилищного контроля на территории Ханты-Мансийского автономного округа-Югры и порядке взаимодействия муниципального жилищного контроля с органом государственного надзора Ханты-Мансийского автономного округа-Югры», осуществлялся путем проведения обследования муниципального жилищного фонда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Всего за отчетный период проведено обследование </w:t>
      </w:r>
      <w:r>
        <w:rPr>
          <w:b/>
          <w:color w:val="000000"/>
        </w:rPr>
        <w:t>88</w:t>
      </w:r>
      <w:r>
        <w:rPr>
          <w:color w:val="000000"/>
        </w:rPr>
        <w:t xml:space="preserve"> многоквартирных жилых домов, в которых обследовано </w:t>
      </w:r>
      <w:r>
        <w:rPr>
          <w:b/>
          <w:color w:val="000000"/>
        </w:rPr>
        <w:t>610</w:t>
      </w:r>
      <w:r>
        <w:rPr>
          <w:color w:val="000000"/>
        </w:rPr>
        <w:t xml:space="preserve"> жилых помещений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2016 году рассмотрено </w:t>
      </w:r>
      <w:r>
        <w:rPr>
          <w:b/>
          <w:color w:val="000000"/>
        </w:rPr>
        <w:t xml:space="preserve">53 </w:t>
      </w:r>
      <w:r>
        <w:rPr>
          <w:color w:val="000000"/>
        </w:rPr>
        <w:t xml:space="preserve">поступивших обращений граждан,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из которых: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21 -</w:t>
      </w:r>
      <w:r>
        <w:rPr>
          <w:color w:val="000000"/>
        </w:rPr>
        <w:t xml:space="preserve"> обращения по строительным дефектам,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17</w:t>
      </w:r>
      <w:r>
        <w:rPr>
          <w:color w:val="000000"/>
        </w:rPr>
        <w:t xml:space="preserve"> - обращений граждан о непригодности, аварийности или сносе жилых домов,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</w:rPr>
        <w:t>8</w:t>
      </w:r>
      <w:r>
        <w:rPr>
          <w:color w:val="000000"/>
        </w:rPr>
        <w:t xml:space="preserve"> – обращений граждан о проведение капитального ремонта,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</w:rPr>
        <w:t xml:space="preserve">7 - </w:t>
      </w:r>
      <w:r>
        <w:rPr>
          <w:color w:val="000000"/>
        </w:rPr>
        <w:t>обращений граждан по иным вопросам,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з них: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 - жалобы на температурный режим в квартирах,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</w:rPr>
        <w:t>4</w:t>
      </w:r>
      <w:r>
        <w:rPr>
          <w:color w:val="000000"/>
        </w:rPr>
        <w:t xml:space="preserve"> – по временному проживанию в непригодных жилых помещениях,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 - перерасчет за ГВС и ХВ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64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4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2:00Z</dcterms:created>
  <dc:creator>Анисимова Н.</dc:creator>
  <dc:description/>
  <dc:language>en-US</dc:language>
  <cp:lastModifiedBy>Яковлев Дмитрий Николаевич</cp:lastModifiedBy>
  <cp:lastPrinted>2013-10-11T13:45:00Z</cp:lastPrinted>
  <dcterms:modified xsi:type="dcterms:W3CDTF">2018-01-09T09:12:00Z</dcterms:modified>
  <cp:revision>2</cp:revision>
  <dc:subject/>
  <dc:title/>
</cp:coreProperties>
</file>