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ОПОВЕЩЕНИЕ</w:t>
      </w:r>
    </w:p>
    <w:p>
      <w:pPr>
        <w:pStyle w:val="ConsPlusNonformat"/>
        <w:spacing w:lineRule="auto" w:line="276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 начале общественных обсуждений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города Югорска оповещает о том, что в соответствии с Указом Президента Российской Федерации от 20.10.2021 № 595 «Об установлении на территории Российской Федерации нерабочих дней в октябре – ноябре 2021 года», статьей 5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организации и проведения общественных обсуждений или публичных слушаний по вопросам градостроительной деятельности в городе Югорске, утвержденным решением Думы города Югорска от 30.04.2021 №33, в целях недопущения дальнейшего распространения новой коронавирусной инфекции (</w:t>
      </w:r>
      <w:r>
        <w:rPr>
          <w:rFonts w:cs="PT Astra Serif" w:ascii="PT Astra Serif" w:hAnsi="PT Astra Serif"/>
          <w:sz w:val="28"/>
          <w:szCs w:val="28"/>
          <w:lang w:val="en-US"/>
        </w:rPr>
        <w:t>COVID</w:t>
      </w:r>
      <w:r>
        <w:rPr>
          <w:rFonts w:cs="PT Astra Serif" w:ascii="PT Astra Serif" w:hAnsi="PT Astra Serif"/>
          <w:sz w:val="28"/>
          <w:szCs w:val="28"/>
        </w:rPr>
        <w:t>-19):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ведение публичных слушаний по проекту внесения изменений в Правила землепользования и застройки города Югорска, утвержденные решением Думы города Югорска от 27.06.2017 № 61, назначенных на </w:t>
      </w:r>
      <w:r>
        <w:rPr>
          <w:rFonts w:cs="PT Astra Serif" w:ascii="PT Astra Serif" w:hAnsi="PT Astra Serif"/>
          <w:b/>
          <w:sz w:val="28"/>
          <w:szCs w:val="28"/>
        </w:rPr>
        <w:t>01.11.2021</w:t>
      </w:r>
      <w:r>
        <w:rPr>
          <w:rFonts w:cs="PT Astra Serif" w:ascii="PT Astra Serif" w:hAnsi="PT Astra Serif"/>
          <w:sz w:val="28"/>
          <w:szCs w:val="28"/>
        </w:rPr>
        <w:t xml:space="preserve"> - отменен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значены общественные обсуждения по проекту внесения изменений в Правила землепользования и застройки города Югорска, утвержденные решением Думы города Югорска от 27.06.2017 № 61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Срок проведения общественных обсуждений по проекту внесения изменений в Правила землепользования и застройки города Югорска устанавливается с момента публикации оповещения жителей города Югорска в газете «Югорский вестник» о начале общественных обсуждений до даты официального опубликования заключения о результатах общественных обсуждений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Размещение проекта, подлежащего рассмотрению на общественных слушаниях, и информационных материалов к нему на официальном сайте органов местного самоуправления города Югорска в информационно – телекоммуникационной сети «Интернет» по адресу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</w:rPr>
          <w:t>http://adm.ugorsk.ru/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 разделе «Общественные обсуждения» 11.11.2021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Проведение экспозиции проекта, подлежащего рассмотрению на общественных обсуждениях с 11.11.2021 по 22.11.2021. </w:t>
      </w:r>
    </w:p>
    <w:p>
      <w:pPr>
        <w:pStyle w:val="ConsPlusNonformat"/>
        <w:spacing w:lineRule="auto" w:line="276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Экспозиция проекта будет проходить по адресу: Ханты-Мансийский автономный округ – Югра, город Югорск, улица 40 лет Победы, дом 11, вестибюль. 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осещение экспозиции возможно с 14.10.2021 по 01.11.2021, с понедельника по пятницу, с 09 часов 30 минут до 13 часов 00 минут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Предложения и замечания по проекту принимаются по 22.11.2021: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в письменной или устной форме в ходе собрания участников публичных слушаний; 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в письменной или устной форме по адресу: Ханты-Мансийский автономный округ – Югра, город Югорск, улица 40 лет Победы, дом 11, кабинет 110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в форме электронного документа на электронный адрес: arh@ugorsk.ru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осредством записи в книге (журнале) учета посетителей экспозиции проекта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готовка и оформление протокола общественных обсуждений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ка и опубликование заключения о результатах общественных обсуждений.</w:t>
      </w:r>
    </w:p>
    <w:p>
      <w:pPr>
        <w:pStyle w:val="Normal"/>
        <w:autoSpaceDE w:val="false"/>
        <w:spacing w:lineRule="atLeast" w:line="23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nformat"/>
        <w:spacing w:lineRule="atLeast" w:line="23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ugo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15:00Z</dcterms:created>
  <dc:creator>Ефремова Анна Анатольевна</dc:creator>
  <dc:description/>
  <dc:language>en-US</dc:language>
  <cp:lastModifiedBy>Зайцева Анна анатольевна</cp:lastModifiedBy>
  <cp:lastPrinted>2021-10-01T10:46:00Z</cp:lastPrinted>
  <dcterms:modified xsi:type="dcterms:W3CDTF">2021-11-01T05:15:00Z</dcterms:modified>
  <cp:revision>2</cp:revision>
  <dc:subject/>
  <dc:title/>
</cp:coreProperties>
</file>