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before="0" w:after="0"/>
        <w:jc w:val="center"/>
        <w:rPr/>
      </w:pPr>
      <w:r>
        <w:rPr>
          <w:rFonts w:cs="Times New Roman" w:ascii="Times New Roman" w:hAnsi="Times New Roman"/>
          <w:b/>
          <w:sz w:val="24"/>
          <w:szCs w:val="24"/>
        </w:rPr>
        <w:t xml:space="preserve">публичных слуш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01.2014                                                                                                                                     г. Югорск</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лица Спортивная, 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редседатель публичных слушаний – председатель комиссии по землепользованию и застройке администрации города Югорска С.Д. Голин;</w:t>
      </w:r>
    </w:p>
    <w:p>
      <w:pPr>
        <w:pStyle w:val="Normal"/>
        <w:spacing w:before="0" w:after="0"/>
        <w:ind w:firstLine="709"/>
        <w:jc w:val="both"/>
        <w:rPr/>
      </w:pPr>
      <w:r>
        <w:rPr>
          <w:rFonts w:cs="Times New Roman" w:ascii="Times New Roman" w:hAnsi="Times New Roman"/>
          <w:sz w:val="24"/>
          <w:szCs w:val="24"/>
        </w:rPr>
        <w:t>Секретарь - секретарь комиссии по землепользованию и застройке администрации города Югорска А.А. Зайце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 80 человек, в том числе члены комиссии, представители администрации города Югорска, представители надзорных органов и организаций, обслуживающие инженерные сети, граждан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Проект генерального плана города Югорска.</w:t>
      </w:r>
    </w:p>
    <w:p>
      <w:pPr>
        <w:pStyle w:val="Normal"/>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Сегодня, 13 января, в соответствии с постановлением главы города Югорска от 03.12.2013 № 67 «О проведении публичных слушаний» проводятся публичные слуша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оекту генерального плана города Югорска».</w:t>
      </w:r>
    </w:p>
    <w:p>
      <w:pPr>
        <w:pStyle w:val="Normal"/>
        <w:ind w:firstLine="709"/>
        <w:jc w:val="both"/>
        <w:rPr>
          <w:b/>
          <w:b/>
          <w:sz w:val="24"/>
          <w:szCs w:val="24"/>
        </w:rPr>
      </w:pPr>
      <w:r>
        <w:rPr>
          <w:rFonts w:cs="Times New Roman" w:ascii="Times New Roman" w:hAnsi="Times New Roman"/>
          <w:sz w:val="24"/>
          <w:szCs w:val="24"/>
        </w:rPr>
        <w:t>Уполномоченным органом по проведению публичных слушаний в соответствии с вышеуказанным постановлением выступает департамент муниципальной собственности и градостроительства администрации города Югор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убличных слушаний назначен – С.Д. Гол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ем – А.А. Зайц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следующую повестку и регламент публичных слуш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докладчика до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до 3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я с вопросами и предложениями до 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предложения можно высказывать устно и письменно с обязательным указанием фамилии, имени и от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какие-нибудь предложения по регламен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Принято без воз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к обсуждению первого вопроса. </w:t>
      </w:r>
    </w:p>
    <w:p>
      <w:pPr>
        <w:pStyle w:val="Normal"/>
        <w:ind w:firstLine="709"/>
        <w:jc w:val="both"/>
        <w:rPr/>
      </w:pPr>
      <w:r>
        <w:rPr>
          <w:rFonts w:cs="Times New Roman" w:ascii="Times New Roman" w:hAnsi="Times New Roman"/>
          <w:sz w:val="24"/>
          <w:szCs w:val="24"/>
        </w:rPr>
        <w:t>Хочу отметить, что с момента опубликования постановления «О проведении публичных слушаний» в газете «Югорский вестник» 04.12.2013 № 94 (1670) и на официальном сайте администрации города Югорска в департамент муниципальной собственности и градостроительства  администрации города Югорска поступили предложения и замечания от граждан и специалистов администрации города Югорска.</w:t>
      </w:r>
    </w:p>
    <w:p>
      <w:pPr>
        <w:pStyle w:val="Normal"/>
        <w:ind w:firstLine="709"/>
        <w:jc w:val="both"/>
        <w:rPr/>
      </w:pPr>
      <w:r>
        <w:rPr>
          <w:rFonts w:cs="Times New Roman" w:ascii="Times New Roman" w:hAnsi="Times New Roman"/>
          <w:sz w:val="24"/>
          <w:szCs w:val="24"/>
        </w:rPr>
        <w:t>Слово предоставляется заместителю генерального директора по вопросам территориального планирования ЗАО «Проектно-изыскательский институт ГЕО» - Казаковой Ольге Геннадьевне.</w:t>
      </w:r>
    </w:p>
    <w:p>
      <w:pPr>
        <w:pStyle w:val="Normal"/>
        <w:ind w:firstLine="709"/>
        <w:jc w:val="both"/>
        <w:rPr/>
      </w:pPr>
      <w:r>
        <w:rPr>
          <w:rFonts w:cs="Times New Roman" w:ascii="Times New Roman" w:hAnsi="Times New Roman"/>
          <w:b/>
          <w:sz w:val="24"/>
          <w:szCs w:val="24"/>
        </w:rPr>
        <w:t xml:space="preserve">Казакова О.Г. – </w:t>
      </w:r>
      <w:r>
        <w:rPr>
          <w:rFonts w:cs="Times New Roman" w:ascii="Times New Roman" w:hAnsi="Times New Roman"/>
          <w:sz w:val="24"/>
          <w:szCs w:val="24"/>
        </w:rPr>
        <w:t>Уважаемые товарищи, хочу сразу подчеркнуть, что в стране с 2004 года, т.е в течение почти 10 лет идет подготовка документов территориального планирования, градостроительного зонирования на территории всей Российской Федерации. Основная часть работы завершена к 2012 году. Как Президентом так и правительством РФ была поставлена задача перед всей страной, органами власти, органами местного самоуправления – подготовить документы территориального планирования как информационную систему обеспечения деятельности органов власти. Это самая важная задача правительства, как перед проектировщиками, так и перед органами власти. Для чего это нужно, мы все знаем: идет переход на электронный документооборот, и всем нам необходимо иметь полную информацию о территории. Генеральный план разработан в соответствии с едиными требованиями классификатора, утвержденного прави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отко попытаюсь рассказать о том, каким образом готовится генеральный план. В первую очередь проводится комплексная оценка территории по различным направлениям ее развития. Выявляются основные проблем и находятся пути решения этих проблем. Представлю наши предложения по основным направлениям возможного развития города Югорска. В результате анализа комплексной оценки территории города было установлено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города с недавнего времени стала 323 кв. километра. Основной особенностью вашего города является то, что город представлен только одним населенным пунктом, но расположен на двух разных участках – это Югорск и Югорск – 2. По сегодняшней ситуации площадь населенного пункта занимает ровно половину территории городского округа, но вместе с тем из всей этой территории 75% – это городские леса. С запада и севера вдоль застроенной территории города, с востока, с юга и вдоль района Югорск – 2 проходит магистральный газопровод, который серьезно ограничивает застройку этих территорий. Газопроводы высокого давления по существующему законодательству не должны проходить по территории населенного пункта. Соответственно Югорск и Югорск – 2 разделены непреодолимым препятствием. Среди вариантов, которые мы рассматривали, было два варианта: создание двух населенных пунктов Югорск и Югорск – 2, или сохранить Югорск-2 как жилой район города Югорска. По согласованию с администрацией и по общему нашему решению, решили оставить Югорск – 2 жилым районом. Южная часть города, расположенная в районе  «Зеленой зоны», включена в границы государственного заказника «Верхнекондинский» и соответственно должна быть исключена из хозяйствен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мографической ситуации город Югорск один из немногих муниципальных образований с такой хорошей демографической ситуацией. На 01.01.2012 численность населения составляла 34969 человек, это значит, что на очень компактной территории плотность населения очень высокая и составляет 108 человек на квадратный километр. Для сравнения скажу, что средняя плотность по ХМАО 2,96 </w:t>
      </w:r>
      <w:bookmarkStart w:id="0" w:name="OLE_LINK1"/>
      <w:r>
        <w:rPr>
          <w:rFonts w:cs="Times New Roman" w:ascii="Times New Roman" w:hAnsi="Times New Roman"/>
          <w:sz w:val="24"/>
          <w:szCs w:val="24"/>
        </w:rPr>
        <w:t>человека на квадратный километр</w:t>
      </w:r>
      <w:bookmarkEnd w:id="0"/>
      <w:r>
        <w:rPr>
          <w:rFonts w:cs="Times New Roman" w:ascii="Times New Roman" w:hAnsi="Times New Roman"/>
          <w:sz w:val="24"/>
          <w:szCs w:val="24"/>
        </w:rPr>
        <w:t xml:space="preserve">. В Российской Федерации 8,4 человека на квадратный километр. У вас очень хороший коэффициент рождаемости и он стабилен, чем не могут похвастаться другие территории. Коэффициент рождаемости превышает коэффициент смертности, т.е у вас есть естественный прирост, в то же время есть и механический прирост. Очень высокий темп прироста населения, в то время как почти по всем населённым пунктам, например Свердловской области, идет убыль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трудовым ресурсам экономический уровень активности составляет 65% - это высокий показатель. Есть одна проблема: по факту ваш город можно отнести к моногородам, потому что  большинство населения ориентировано на работу одного предприятия и его дочерних предприятий. Это не очень безопасная экономическая ситуация, потому что при каких-либо экономических изменениях город может оказаться в затруднительном положении. Об этой проблеме знает и администрация и население, и она должна быть решена в процессе подготовки генерального плана: способом определения территорий, которые бы позволили создать инвестиционные площадки для развития других направлени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горск отличается от других территорий еще одним интересным показателем: 27,1 кв.м жилья на человека, это выше средне статистических показателей по стране: на 18% выше показателей по РФ, на 20% выше показателей по УрФО и на 43% выше показателей по ХМАО. Город Югорск находится на достаточно высоком уровне. Для сравнения хочу вам сказать, что среднеевропейский уровень это 35 кв.м на человека. И вы двигаетесь к среднеевропейскому уровню. По состоянию на 01.01.2012 в городе было 218 домов ветхого жилого фонда, площадь составляла 127000 кв.м.</w:t>
      </w:r>
    </w:p>
    <w:p>
      <w:pPr>
        <w:pStyle w:val="Normal"/>
        <w:ind w:firstLine="709"/>
        <w:jc w:val="both"/>
        <w:rPr/>
      </w:pPr>
      <w:r>
        <w:rPr>
          <w:rFonts w:cs="Times New Roman" w:ascii="Times New Roman" w:hAnsi="Times New Roman"/>
          <w:sz w:val="24"/>
          <w:szCs w:val="24"/>
        </w:rPr>
        <w:t xml:space="preserve">По вводу жилья в Югорске: в разные годы были разные уровни ввода, например самый высокий показатель был в 2008 году, а в 2010 самый низкий. Средний показатель составляет 1,3 кв.м жилья на человека. Президентом поставлена задача вводить хотя бы по 1 кв.м на человека. И тут вы достаточно хорошо работа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 из существующих проблем - это транспорт. Обращаю ваше внимание, что объездная дорога регионального значения (Няганская-Кольцевая-Пионерская) – это автомобильная дорога третьей категории, которая по схеме территориального планирования ХМАО должна превратиться в автомобильную дорогу первой категории и должна идти, теоретически, от Томска до Серова мимо Югорска. После проведенного анализа  стало понятно, что эта дорога не может располагаться таким образом по многим причинам: во  первых потому что она проходит частично по территории охранной зоны магистрального газопровода, что не допустимо, и во вторых с этой дороги нельзя осуществлять съезды на жилые территории. После рассмотрения вариантов, было принято решение отнести дорогу в северную часть города в район КС-11. Расположить дорогу южнее не позволяют существующие  водозаборные сооружения. Местоположение дороги третьей категории на Советский тоже противоречит действующему законодательству, потому что на автомобильные дороги третьей категории не должны выходить многочисленные выезды жилых проездов, тем самым создавая проблемы, как при эксплуатации дороги, так и для жителей. Самая серьезная проблема, которая существует в городе с транспортом - это связь южной и северной части города: существует один узкий переезд из одной части в другую, через который все в одно и то же время передвигаются, что затрудняет движение.</w:t>
      </w:r>
      <w:r>
        <w:rPr/>
        <w:t xml:space="preserve"> </w:t>
      </w:r>
      <w:r>
        <w:rPr>
          <w:rFonts w:cs="Times New Roman" w:ascii="Times New Roman" w:hAnsi="Times New Roman"/>
          <w:sz w:val="24"/>
          <w:szCs w:val="24"/>
        </w:rPr>
        <w:t xml:space="preserve">В связи с тем, что не существует южного объезда города, все транспортные потоки (в том числе и грузовые) идут через жилую застройку.  Делаем вывод: транспортная система города нуждается в модер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а проблема - это отсутствие в городе автостан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боре предложений от жителей часто возникал вопрос о создании дополнительных территорий для хранения личных транспортных средств. Но в городе не очень высокий уровень автомобилизации и составляет 68% от нормативного показателя, в то же время очень высокий уровень по грузовым машинам 250% от нормативного показателя. При анализе данной ситуации было выяснено, что количество гаражных боксов превышает количество единиц зарегистрированного транспорта. Из этого следует, что проблема не в том, что людям негде хранить автомобили, а в том, что система хранения автомобилей неправильно организов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генерального плана по результатам оценки были установлено следующее: по показателям централизованных систем водоснабжения, водоотведения, теплоснабжения, горячего водоснабжения у вас хороший показатель, хотя ниже, чем по РФ. Для сравнения: по газоснабжению у вас  показатели выше, чем по РФ, по теплоснабжению и горячему водоснабжению показатель ниже, чем по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женерным коммуникациям, существует большая проблема в очистных сооружениях: в связи с тем, что на водоочистные сооружения поступает большее количество стоков, чем они могут переработать, они переполнены и работают на износ. Большие проблемы с сетями водоснабжения и теплоснабжения в связи с их изношенностью,  такая же ситуация и с котельными. Администрации города эта проблема известна и работа по ее устранению ведется активно. </w:t>
      </w:r>
    </w:p>
    <w:p>
      <w:pPr>
        <w:pStyle w:val="Normal"/>
        <w:ind w:firstLine="709"/>
        <w:jc w:val="both"/>
        <w:rPr/>
      </w:pPr>
      <w:r>
        <w:rPr>
          <w:rFonts w:cs="Times New Roman" w:ascii="Times New Roman" w:hAnsi="Times New Roman"/>
          <w:sz w:val="24"/>
          <w:szCs w:val="24"/>
        </w:rPr>
        <w:t xml:space="preserve">Существует проблема санитарной очистки территории. На вашей территории удивительная система санитарной очистки, с такой мы еще не сталкивались.  У вас нет площадки для сбора мусора, вместо этого ходит машина и собирает его.  На ортофотопланах очень хорошо видно, что все прилегающие к жилым зонам территории  очень замусорены. Это говорит о том, что существующая система санитарной очистки города дает сбой и нуждается в доработке. </w:t>
      </w:r>
    </w:p>
    <w:p>
      <w:pPr>
        <w:pStyle w:val="Normal"/>
        <w:ind w:firstLine="709"/>
        <w:jc w:val="both"/>
        <w:rPr/>
      </w:pPr>
      <w:r>
        <w:rPr>
          <w:rFonts w:cs="Times New Roman" w:ascii="Times New Roman" w:hAnsi="Times New Roman"/>
          <w:sz w:val="24"/>
          <w:szCs w:val="24"/>
        </w:rPr>
        <w:t xml:space="preserve">В целом же ситуация достаточно благополучная по всем показателям, за исключением транспорта, недостаточного количества детских дошкольных сооружений, объектов спортивного назначения, плоскостных спортивных сооружений. </w:t>
      </w:r>
    </w:p>
    <w:p>
      <w:pPr>
        <w:pStyle w:val="Normal"/>
        <w:ind w:firstLine="709"/>
        <w:jc w:val="both"/>
        <w:rPr/>
      </w:pPr>
      <w:r>
        <w:rPr>
          <w:rFonts w:cs="Times New Roman" w:ascii="Times New Roman" w:hAnsi="Times New Roman"/>
          <w:sz w:val="24"/>
          <w:szCs w:val="24"/>
        </w:rPr>
        <w:t>И таким образом при подготовке генерального плана были приняты и рекомендованы следующие основные полож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сохранение сложившегося административного центр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трассировка новой автомобильной дорог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модернизация размещения объектов производственного назначения;</w:t>
      </w:r>
    </w:p>
    <w:p>
      <w:pPr>
        <w:pStyle w:val="Normal"/>
        <w:ind w:left="709" w:hanging="0"/>
        <w:jc w:val="both"/>
        <w:rPr/>
      </w:pPr>
      <w:r>
        <w:rPr>
          <w:rFonts w:cs="Times New Roman" w:ascii="Times New Roman" w:hAnsi="Times New Roman"/>
          <w:sz w:val="24"/>
          <w:szCs w:val="24"/>
        </w:rPr>
        <w:t>- формирование новых инвестиционных площадок в промышленной зоне;</w:t>
      </w:r>
    </w:p>
    <w:p>
      <w:pPr>
        <w:pStyle w:val="Normal"/>
        <w:ind w:left="709" w:hanging="0"/>
        <w:jc w:val="both"/>
        <w:rPr/>
      </w:pPr>
      <w:r>
        <w:rPr>
          <w:rFonts w:cs="Times New Roman" w:ascii="Times New Roman" w:hAnsi="Times New Roman"/>
          <w:sz w:val="24"/>
          <w:szCs w:val="24"/>
        </w:rPr>
        <w:t>- изменение транспортной схемы, а именно: от северного объезда мы предлагаем обеспечить проезд через многоуровневую развязку, объезд вокруг города, выезд на Южную объездную дорогу и дальше подключиться к существующей автомобильной дороге на Пионерский. Это позволит исключить транзит грузового транспорта</w:t>
      </w:r>
      <w:r>
        <w:rPr/>
        <w:t xml:space="preserve"> </w:t>
      </w:r>
      <w:r>
        <w:rPr>
          <w:rFonts w:cs="Times New Roman" w:ascii="Times New Roman" w:hAnsi="Times New Roman"/>
          <w:sz w:val="24"/>
          <w:szCs w:val="24"/>
        </w:rPr>
        <w:t>с территории города. Предлагаем увеличить количество путепроводов, увеличить связанность северной и южной частей города, посредством строительства путепроводов разных уровней через железную дорогу.</w:t>
      </w:r>
      <w:r>
        <w:rPr/>
        <w:t xml:space="preserve"> </w:t>
      </w:r>
      <w:r>
        <w:rPr>
          <w:rFonts w:cs="Times New Roman" w:ascii="Times New Roman" w:hAnsi="Times New Roman"/>
          <w:sz w:val="24"/>
          <w:szCs w:val="24"/>
        </w:rPr>
        <w:t>Кроме объездной дороги, это будет южная объездная дорога и северная дорога, которая уже существует, автодороги, которые предусмотрят внутреннюю связь между жилыми и производственными объектами, так называемые городские магистрали, и районные магистральные. В этом генеральном плане мы постарались разобрать все автомагистрали по классификации, где они должны проходить, какой ширины они должны быть. Увеличение магистральных линий ведет к расширению красных линий, и решает проблемы прилегающих территорий, путем либо сноса объектов, либо уменьшения земельных участков;</w:t>
      </w:r>
      <w:r>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rPr>
        <w:t>- п</w:t>
      </w:r>
      <w:r>
        <w:rPr>
          <w:rFonts w:cs="Times New Roman" w:ascii="Times New Roman" w:hAnsi="Times New Roman"/>
          <w:sz w:val="24"/>
          <w:szCs w:val="24"/>
        </w:rPr>
        <w:t>о формированию жилой застройки города: в настоящее время в 17 микрорайоне планируется возведение крупного секционного микрорайона, в следствии чего город планировочно растягивается вдоль железной дороги и центр перемещается к развязке. В центральной зоне, где построен «Магнит», планируется создать новый административно - деловой центр. Таким образом формируется линейное развитие центра;</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ложение администрации  закрыть улицу Ленина и сделать ее пешеходной на участке от улицы 40 лет Победы до улицы Механизаторов рассмотрено и подготовлены эскизы;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большая территория в восточной части города предусмотрена под размещение усадебной застройки.</w:t>
      </w:r>
    </w:p>
    <w:p>
      <w:pPr>
        <w:pStyle w:val="Normal"/>
        <w:ind w:firstLine="709"/>
        <w:jc w:val="both"/>
        <w:rPr/>
      </w:pPr>
      <w:r>
        <w:rPr>
          <w:rFonts w:cs="Times New Roman" w:ascii="Times New Roman" w:hAnsi="Times New Roman"/>
          <w:sz w:val="24"/>
          <w:szCs w:val="24"/>
        </w:rPr>
        <w:t xml:space="preserve">Как показывает практика, генеральный план за 25 лет реализуется лишь на 40%. И это хороший показатель. Обычно генеральный план продлевает срок своего действия и корректируется, но, в любом случае, глобальная задача по дальнейшему развитию территории генеральным планом должна быть поставлена. Это совсем не означает, что мы сегодня нарисовали, а завтра вы должны все снести и начать строить заново, генеральный план – это стратегический документ, а не рабочий проект и определяет, что нужно сделать, чтобы решить проблемы территории. Могу сказать одно: если этого не будет отображено в генеральном плане, то вы не сможете участвовать не в одной федеральной или региональной программе, и даже на муниципальном уровне вы не будете иметь возможность принять решение о финансировании какого-либо объекта, если его нет в генеральном плане. Поэтому генеральный план имеет сегодня очень серьезное значение, является основой для деятельности по планированию, финансированию и по выделению средств из федерального и регионального бюдж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а выслушать и ответить на ваши вопро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Вопросы к доклад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бытков А.Я:</w:t>
      </w:r>
      <w:r>
        <w:rPr>
          <w:rFonts w:cs="Times New Roman" w:ascii="Times New Roman" w:hAnsi="Times New Roman"/>
          <w:sz w:val="24"/>
          <w:szCs w:val="24"/>
        </w:rPr>
        <w:t xml:space="preserve"> Я живу в этом городе уже на протяжении 25 лет, в связи с этим у меня такой вопрос: Поскольку генплан города рассчитан  на 25 лет, соответственно и площадь застройки планируется исходя из прироста населения. Скажите пожалуйста, на какой прирост населения рассчитан генеральны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азакова О.Г.:</w:t>
      </w:r>
      <w:r>
        <w:rPr>
          <w:rFonts w:cs="Times New Roman" w:ascii="Times New Roman" w:hAnsi="Times New Roman"/>
          <w:sz w:val="24"/>
          <w:szCs w:val="24"/>
        </w:rPr>
        <w:t xml:space="preserve"> На 4700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бытков А.Я: </w:t>
      </w:r>
      <w:r>
        <w:rPr>
          <w:rFonts w:cs="Times New Roman" w:ascii="Times New Roman" w:hAnsi="Times New Roman"/>
          <w:sz w:val="24"/>
          <w:szCs w:val="24"/>
        </w:rPr>
        <w:t>В связи с чем предусмотрена застройка секционными домами улиц Садовая, Менделеева, Заводская? Там существует усадебная жилая застройка и вдруг возникнет секционная застройка? Ведь существуют районы, которые имеют больший срок службы и износ, например улица Калинина, Таежная, тем не менее там остается приусадебная застройка, а тут ликвидируется. По улице Садовая планируется общественно деловая зона на месте моего дома, что будет на этом месте?</w:t>
      </w:r>
    </w:p>
    <w:p>
      <w:pPr>
        <w:pStyle w:val="Normal"/>
        <w:spacing w:before="0" w:after="0"/>
        <w:ind w:firstLine="709"/>
        <w:jc w:val="both"/>
        <w:rPr/>
      </w:pPr>
      <w:r>
        <w:rPr>
          <w:rFonts w:cs="Times New Roman" w:ascii="Times New Roman" w:hAnsi="Times New Roman"/>
          <w:b/>
          <w:sz w:val="24"/>
          <w:szCs w:val="24"/>
        </w:rPr>
        <w:t xml:space="preserve">Казакова О.Г.: </w:t>
      </w:r>
      <w:r>
        <w:rPr>
          <w:rFonts w:cs="Times New Roman" w:ascii="Times New Roman" w:hAnsi="Times New Roman"/>
          <w:sz w:val="24"/>
          <w:szCs w:val="24"/>
        </w:rPr>
        <w:t>На этой территории по факту уже началась застройка общественно-деловыми объектами. Установление здесь общественно-деловой зоны означает, что это территория с преимущественным размещением объектов общественно – делового назначения.  Это не значит, что там не будет жилой застройки, в этой зоне допускается и размещение жилья тоже. Вдоль парка планируется разместить общественную застройку, чтобы развить Южную часть города. Планируется построить студенческий городок, зону отдыха, и это позволит сформировать Южную часть города так же как и Северную, уравновесить части города. Когда мы оценивали возможность строительства домов секционного типа выбрали именно эту часть, так как было целесообразно разместить ее тут. Соответственно здесь должны появиться объекты обслуживания. Возможно, на эту территорию попал и ваш дом, но это не значит, что дом будет у вас изъят, отобран или что-то с ним произойдет, все будет решаться в законном порядке. Собственность есть собственность.</w:t>
      </w:r>
    </w:p>
    <w:p>
      <w:pPr>
        <w:pStyle w:val="Normal"/>
        <w:spacing w:before="0" w:after="0"/>
        <w:ind w:firstLine="709"/>
        <w:jc w:val="both"/>
        <w:rPr/>
      </w:pPr>
      <w:r>
        <w:rPr>
          <w:rFonts w:cs="Times New Roman" w:ascii="Times New Roman" w:hAnsi="Times New Roman"/>
          <w:b/>
          <w:sz w:val="24"/>
          <w:szCs w:val="24"/>
        </w:rPr>
        <w:t xml:space="preserve">Прибытков А.Я: </w:t>
      </w:r>
      <w:r>
        <w:rPr>
          <w:rFonts w:cs="Times New Roman" w:ascii="Times New Roman" w:hAnsi="Times New Roman"/>
          <w:sz w:val="24"/>
          <w:szCs w:val="24"/>
        </w:rPr>
        <w:t>Это лишняя трата денег на снос этих домом, когда есть много ветхих домов, которые можно снести, есть много свободной территории.</w:t>
      </w:r>
    </w:p>
    <w:p>
      <w:pPr>
        <w:pStyle w:val="Normal"/>
        <w:spacing w:before="0" w:after="0"/>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Есть еще вопросы к заявит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выдов Н.И.: </w:t>
      </w:r>
      <w:r>
        <w:rPr>
          <w:rFonts w:cs="Times New Roman" w:ascii="Times New Roman" w:hAnsi="Times New Roman"/>
          <w:sz w:val="24"/>
          <w:szCs w:val="24"/>
        </w:rPr>
        <w:t xml:space="preserve">У меня вопрос по выносу подсобного хозяйства, которое практически примыкает к новому микрорайону. Осталась ли какая - то перспектива развития предприятия на данной территории или предусмотрен его перенос. Одним из вариантов размещения предприятия предлагаю территорию в районе КС-11. </w:t>
      </w:r>
    </w:p>
    <w:p>
      <w:pPr>
        <w:pStyle w:val="Normal"/>
        <w:spacing w:before="0" w:after="0"/>
        <w:ind w:firstLine="709"/>
        <w:jc w:val="both"/>
        <w:rPr/>
      </w:pPr>
      <w:r>
        <w:rPr>
          <w:rFonts w:cs="Times New Roman" w:ascii="Times New Roman" w:hAnsi="Times New Roman"/>
          <w:b/>
          <w:sz w:val="24"/>
          <w:szCs w:val="24"/>
        </w:rPr>
        <w:t xml:space="preserve">Казакова О.Г.: </w:t>
      </w:r>
      <w:r>
        <w:rPr>
          <w:rFonts w:cs="Times New Roman" w:ascii="Times New Roman" w:hAnsi="Times New Roman"/>
          <w:sz w:val="24"/>
          <w:szCs w:val="24"/>
        </w:rPr>
        <w:t>Одна из серьезных проблем по промышленным предприятиям это то, что предприятия не имею проектов санитарно-защитных зон, хотя законодательством это предписывается выполнять, но многие предпочитают заплатить штраф, чем сделать проект санитарно-защитных зон. Поэтому генеральным планом поставлена такая задача: обязать предприятия подготовить проекты  санитарно-защитных зон и в случае, если санитарно-защитные зоны накладываются на соседние территории обязать предприятия перепрофилироваться либо поменять технологию предприятия и доказать, что предприятие не оказывает вредного воздействия на соседние территории.</w:t>
      </w:r>
    </w:p>
    <w:p>
      <w:pPr>
        <w:pStyle w:val="Normal"/>
        <w:spacing w:before="0" w:after="0"/>
        <w:ind w:firstLine="709"/>
        <w:jc w:val="both"/>
        <w:rPr/>
      </w:pPr>
      <w:r>
        <w:rPr>
          <w:rFonts w:cs="Times New Roman" w:ascii="Times New Roman" w:hAnsi="Times New Roman"/>
          <w:sz w:val="24"/>
          <w:szCs w:val="24"/>
        </w:rPr>
        <w:t>По СПП «Югорское» принято решение о переносе предприятия и частично подготовлен проект планировки. Было рассмотрено три варианта переноса:</w:t>
      </w:r>
    </w:p>
    <w:p>
      <w:pPr>
        <w:pStyle w:val="Normal"/>
        <w:numPr>
          <w:ilvl w:val="0"/>
          <w:numId w:val="1"/>
        </w:numPr>
        <w:spacing w:before="0" w:after="0"/>
        <w:jc w:val="both"/>
        <w:rPr/>
      </w:pPr>
      <w:r>
        <w:rPr>
          <w:rFonts w:cs="Times New Roman" w:ascii="Times New Roman" w:hAnsi="Times New Roman"/>
          <w:sz w:val="24"/>
          <w:szCs w:val="24"/>
        </w:rPr>
        <w:t>В Северную часть город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Южную часть города в район «Зеленой зоны»;</w:t>
      </w:r>
    </w:p>
    <w:p>
      <w:pPr>
        <w:pStyle w:val="Normal"/>
        <w:numPr>
          <w:ilvl w:val="0"/>
          <w:numId w:val="1"/>
        </w:numPr>
        <w:spacing w:before="0" w:after="0"/>
        <w:jc w:val="both"/>
        <w:rPr/>
      </w:pPr>
      <w:r>
        <w:rPr>
          <w:rFonts w:cs="Times New Roman" w:ascii="Times New Roman" w:hAnsi="Times New Roman"/>
          <w:sz w:val="24"/>
          <w:szCs w:val="24"/>
        </w:rPr>
        <w:t>В Югорк – 2 севернее жилой зоны на 2 к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w:t>
      </w:r>
      <w:r>
        <w:rPr>
          <w:rFonts w:cs="Times New Roman" w:ascii="Times New Roman" w:hAnsi="Times New Roman"/>
          <w:sz w:val="24"/>
          <w:szCs w:val="24"/>
        </w:rPr>
        <w:t>Сегодня мы не говорим о переносе в Югорск – 2 сельхозпредприятия, мы говорим о зоне сельскохозяйственного назначения и о возможности размещения крестьянских фермерских хозяйств на территории Югорска-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Есть еще вопросы к заявителю по суще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выдов Н.И.: </w:t>
      </w:r>
      <w:r>
        <w:rPr>
          <w:rFonts w:cs="Times New Roman" w:ascii="Times New Roman" w:hAnsi="Times New Roman"/>
          <w:sz w:val="24"/>
          <w:szCs w:val="24"/>
        </w:rPr>
        <w:t>Предусмотрены места для вывоза использованного пе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азакова О.Г.: </w:t>
      </w:r>
      <w:r>
        <w:rPr>
          <w:rFonts w:cs="Times New Roman" w:ascii="Times New Roman" w:hAnsi="Times New Roman"/>
          <w:sz w:val="24"/>
          <w:szCs w:val="24"/>
        </w:rPr>
        <w:t>Да предусмотрены полигоны, которые предназначены для ути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Есть еще вопросы к заявителю по существу?</w:t>
      </w:r>
    </w:p>
    <w:p>
      <w:pPr>
        <w:pStyle w:val="Normal"/>
        <w:spacing w:before="0" w:after="0"/>
        <w:ind w:firstLine="709"/>
        <w:jc w:val="both"/>
        <w:rPr/>
      </w:pPr>
      <w:r>
        <w:rPr>
          <w:rFonts w:cs="Times New Roman" w:ascii="Times New Roman" w:hAnsi="Times New Roman"/>
          <w:sz w:val="24"/>
          <w:szCs w:val="24"/>
        </w:rPr>
        <w:t>Всем спасибо за активное участие! По итогам публичных слушаний будет подготовлено заключение и передано главе администрации города Югорска для принятия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лючение по публичным слушаниям будет опубликовано в газете «Югорский вестник» не позднее 04 марта 2014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публичных слушаний                                                                                    С.Д. Го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екретарь                                                                                                                               А.А. Зайцева</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0" w:before="0" w:after="0"/>
      <w:ind w:firstLine="7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1" w:before="0" w:after="0"/>
      <w:ind w:hanging="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35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9:00Z</dcterms:created>
  <dc:creator>Nekrasova_AK</dc:creator>
  <dc:description/>
  <cp:keywords/>
  <dc:language>en-US</dc:language>
  <cp:lastModifiedBy>Волкова Ирина Валерьевна</cp:lastModifiedBy>
  <cp:lastPrinted>2014-01-31T10:59:00Z</cp:lastPrinted>
  <dcterms:modified xsi:type="dcterms:W3CDTF">2014-01-31T05:00:00Z</dcterms:modified>
  <cp:revision>58</cp:revision>
  <dc:subject/>
  <dc:title/>
</cp:coreProperties>
</file>