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оект планировки территории 6 микрорайона, расположенного в городе Югорске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27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3.11.2018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:00 ч.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27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. Югорск, улица 40 лет Победы, 11, кабинет 4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убличных слушаний, ввиду отсутствия первого заместителя главы – директора Департамента муниципальной собственности и градостроительства администрации города Югорска Сергея Дмитриевича Голина, назначен заместитель директора Департамента муниципальной собственности и градостроительства администрации города Югорска Игорь Николаевич Долм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ведущи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Анна Анатольевна Зайц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- 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в том числе: члены комиссии по землепользованию и застройке, представители администрации города Югорска, граждане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е докла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упления с вопросами и предлож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, 13 ноября 2018 года в соответствии с постановлением главы города Югорска от 24.10.2018 г. № 68 «О проведении публичных слушаний» проводятся публичные слушания по проекту внесения изменений в проект планировки территории 6 микрорайона, расположенного в городе Ю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уществу вопросов докладывает начальник управления архитектуры и градостроительства Департамента муниципальной собственности и градостроительства администрации города Югорска Каушнина Ирина Константи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ледующую повестку и регламент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докладчика до 10 мину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с вопросами и предложениями до 5 мину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- 3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предложения можно высказывать устно и письменно с обязательным указанием фамилии, имени и от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акие-нибудь предложения по регламенту?</w:t>
      </w:r>
      <w:bookmarkStart w:id="0" w:name="OLE_LINK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и замечаний нет. Принято </w:t>
      </w:r>
      <w:bookmarkEnd w:id="0"/>
      <w:r>
        <w:rPr>
          <w:rFonts w:cs="Times New Roman" w:ascii="Times New Roman" w:hAnsi="Times New Roman"/>
          <w:sz w:val="24"/>
          <w:szCs w:val="24"/>
        </w:rPr>
        <w:t>без возражений.</w:t>
      </w:r>
    </w:p>
    <w:p>
      <w:pPr>
        <w:pStyle w:val="31"/>
        <w:tabs>
          <w:tab w:val="clear" w:pos="708"/>
          <w:tab w:val="left" w:pos="426" w:leader="none"/>
        </w:tabs>
        <w:ind w:firstLine="426"/>
        <w:rPr>
          <w:sz w:val="24"/>
        </w:rPr>
      </w:pPr>
      <w:r>
        <w:rPr>
          <w:sz w:val="24"/>
          <w:szCs w:val="24"/>
        </w:rPr>
        <w:t xml:space="preserve">Хочу отметить, что с момента опубликования объявления «О проведении публичных слушаний» в официальном печатном издании города Югорска </w:t>
      </w:r>
      <w:r>
        <w:rPr>
          <w:sz w:val="24"/>
        </w:rPr>
        <w:t xml:space="preserve">и на официальном сайте органов местного самоуправления города Югорска </w:t>
      </w:r>
      <w:r>
        <w:rPr>
          <w:sz w:val="24"/>
          <w:szCs w:val="24"/>
        </w:rPr>
        <w:t>от 29.10.2018 в организационный комитет по подготовке и проведению публичных не поступило не одного предложения и замечания.</w:t>
      </w:r>
    </w:p>
    <w:p>
      <w:pPr>
        <w:pStyle w:val="31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Слово для доклада по проекту внесения изменений в проект планировки территории 6 микрорайона, расположенного в городе Югорске – начальнику управления архитектуры и градостроительства Департамента муниципальной собственности и градостроительства администрации города Югорска Ирине Константиновне Каушк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Вашему вниманию предоставлен проект внесения изменений в проект планировки территории 6 микрорайона, расположенного в городе Югорске. В этом микрорайоне изменения коснулись включением школы на 90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тоял вопрос по размещению новой котельной, которая размещается в районе дома  № 29 по улице Магистральная, которая будет размещаться взамен котельной №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касаются ливневой канализации, предполагается система инженерной подготовки территории - строительство открытых водоотводящих устройств, для сбора поверхностных вод со всей проектируемой территории с устройством мостков или труб на пересечении с дорог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 постановление будет включён раздел «проект межевания» да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Вопросы е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заключение будет размещено на официальном сайте органов местного самоуправления города Югорска и опубликовано в официальном печатном издан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 за участ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                         И.Н. Долм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    А.А. Зайц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60" w:after="280"/>
      <w:ind w:firstLine="210"/>
      <w:jc w:val="both"/>
    </w:pPr>
    <w:rPr>
      <w:rFonts w:ascii="Times New Roman" w:hAnsi="Times New Roman" w:eastAsia="Times New Roman" w:cs="Times New Roman"/>
      <w:color w:val="00106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120" w:after="0"/>
      <w:ind w:left="360" w:right="33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5:00Z</dcterms:created>
  <dc:creator>Nekrasova_AK</dc:creator>
  <dc:description/>
  <cp:keywords/>
  <dc:language>en-US</dc:language>
  <cp:lastModifiedBy>Добрынько Марина Викторовна</cp:lastModifiedBy>
  <cp:lastPrinted>2018-11-14T10:16:00Z</cp:lastPrinted>
  <dcterms:modified xsi:type="dcterms:W3CDTF">2018-11-15T05:13:00Z</dcterms:modified>
  <cp:revision>10</cp:revision>
  <dc:subject/>
  <dc:title/>
</cp:coreProperties>
</file>