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публичных слушан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Место проведения: г. Югорск, ул. 40 лет Победы, 11, кабинет 410.</w:t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Дата проведения: 25.08.2014.                                                                   Время проведения: 15.00.</w:t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55" w:leader="none"/>
          <w:tab w:val="left" w:pos="6270" w:leader="none"/>
        </w:tabs>
        <w:spacing w:before="0" w:after="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на основании постановлений главы города Югорска «О проведении публичных слушаний»  от 19.08.2014 № 48,5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55" w:leader="none"/>
          <w:tab w:val="left" w:pos="6270" w:leader="none"/>
        </w:tabs>
        <w:spacing w:before="0" w:after="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мы (цель) проведения слуша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55" w:leader="none"/>
          <w:tab w:val="left" w:pos="6270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1.  Проекты планировки территор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1 микрорайона города Югорска, общей площадью 48,8 г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2 микрорайона города Югорска, общей площадью 42,28 г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4 микрорайона города Югорска, общей площадью 55,61 г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7 и части 5 микрорайонов города Югорска, общей площадью 55,39 г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7 «б» микрорайона города Югорска, общей площадью 46,58 г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несение изменений в нормы и правила по благоустройству территор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о проведения публичных слушаний: 15 часов 0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- Голин С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- Зайцева А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сутствовали: слушатели в количестве 31 человек, в том числе члены комиссии по землепользованию и застройке, представители администрации города Югорска, представители надзорных органов и организаций, обслуживающих инженерные сети, гражд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лин  С.Д. - Сегодня, 25 августа, в соответствии с постановлениями главы города Югорска от 19.08.2014 № 48,50 «О проведении публичных слушаний» проводятся публичные слуш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о проектам планировки следующих территорий города Югорск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 микрорайона города Югорска, общей площадью 48,8 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 микрорайона города Югорска, общей площадью 42,28 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4 микрорайона города Югорска, общей площадью 55,61 г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7 и части 5 микрорайонов города Югорска, общей площадью 55,39 г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7 «б» микрорайона города Югорска, общей площадью 46,58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внесению изменений в нормы и правила по благоустройству территор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 органом по проведению публичных слушаний по первому вопросу в соответствии с постановлением главы города Югорска от 19.08.2014 № 48 выступает комиссия по землепользованию и застройке администрации города Ю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олномоченным органом по проведению публичных слушаний по второму вопросу в соответствии с постановлением главы города Югорска от 19.08.2014 № 50 выступает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ем публичных слушаний назначен С.Д. Голин, секретарем – А.А. Зайц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и регламент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ыступление архитекторов проектов планиро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ю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рхитектор проектов 1 микрорайона, 7 и части 5 микрорайона, 7 «б» микрорайона города Югорска - Арапова Александра Сергеев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рхитектор проектов 2 микрорайона, 4 микрорайона города Югорска - Еровикова Диана Марс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чики просят по 10 минут на каждый прое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тупления с вопросами и предложениями до 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- 3 мину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ступление заместителя начальника управления архитектуры и градостроительства администрации города Югорска - Некрасовой Анны Константинов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тупления с вопросами и предложениями до 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- 3 мину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и предложения можно высказывать устно и письменно с обязательным указанием фамилии, имени и от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едатель: - Слово предоставляется: архитектору проекта 1 микрорайона, 7 и части 5 микрорайона, 7 «б» микрорайона города Югорска - Араповой Александре Сергеевне; </w:t>
      </w:r>
    </w:p>
    <w:p>
      <w:pPr>
        <w:pStyle w:val="Normal"/>
        <w:ind w:firstLine="709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Докладчик: - Вашему вниманию предоставляется проект планировки </w:t>
      </w:r>
      <w:r>
        <w:rPr>
          <w:b/>
          <w:spacing w:val="-14"/>
          <w:sz w:val="24"/>
          <w:szCs w:val="24"/>
        </w:rPr>
        <w:t>7 «б» микрорайона</w:t>
      </w:r>
      <w:r>
        <w:rPr>
          <w:spacing w:val="-14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pacing w:val="-14"/>
          <w:sz w:val="24"/>
          <w:szCs w:val="24"/>
        </w:rPr>
        <w:t xml:space="preserve">Проект планировки  разрабатывался на основании генерального плана, который прошел процедуру публичных слушаний.  </w:t>
      </w:r>
      <w:r>
        <w:rPr>
          <w:sz w:val="24"/>
          <w:szCs w:val="24"/>
        </w:rPr>
        <w:t>Границы жилого района: на севере – ул. Менделеева, на востоке – граница застроенной территории города Югорска (продолжение  ул. Вишневая),  на юге – ул. Кондинская, на западе – ул. Вавил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, предназначенной для разработки проекта планировки, составляет 46,58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численность населения: 480 человек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четная численность населения: 522 человек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оличество семей: 174. Все население микрорайона проживает в индивидуальной усадебной жилой застрой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лых домов: 174 индивидуальных жилых д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мое транспортное решение: приведение красных линий к нормативным показателям, приведение ширины дорожного полотна к нормативным показателям, организация пешеходного движения по бульвару Сибирскому, организация тротуаров, площадок  для детского и взрослого отдыха, спортивных площадок, организация двух остановочных комплексов по улице Вавил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ланировки предполаг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ительство жилых домов усадебного ти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. Системы инженерного обеспечения - 2-х типов: централизованные и децентрализованны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территории системами, обеспечивающими сбор и очистку ливневых сто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кты торговли и общественного питания предлагается разместить в проектируемом многофункциональном общественном здании по адресу: Сибирский бульвар, 41. Также проектом учтено предложение по размещению выставочного центра по ул. Вавилов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троительство спортивного зала не предусмотрено в связи с тем, что физкультурно-спортивный комплекс с универсальным игровым залом 6-го микрорайона расположен в радиусе доступности от проектируемой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населения в предприятиях бытовых услуг учтена при проектировании объектов данного назначения в 7-ом микро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слуги, услуги дошкольного и дополнительного образования детей население микрорайона будет получать за границами проектируемой территории: в радиус доступности попадают общеобразовательная школа № 6 (на 600 учащихся), расположенная в 6-ом микрорайоне, детский сад на 300 мест (3-й микрорайон), а также учреждение дополнительного образования для детей - ДЮСШ «Смена» (3-й микрорайон). Также предполагается комплексное развитие проектного микрорайона, который граничит с территорией проектирования на юго-восто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сбора ТБО предполагается по безконтейнерному типу, для этого были организованы остановки для мусороуборочных 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- Вопросы к докладчику е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лов А.Ю.: От чего указаны санитарные разрывы по улице Ермака – Вавилова?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ладчик: Санитарные разрывы от автомобильных стоянок, которые превышают 10 машино/мест. Санитарные разрывы по улице Менделеева от гаражного комплекса.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Злобин В.В.: Почему детская площадка вынесена вдоль дороги?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 xml:space="preserve">Докладчик: Это обосновано тем, что в границах самих кварталов свободные территории отсутствуют, поэтому не удалось разместить детские площадки внутри квартала. Единственное свободное место вдоль этой дороги. </w:t>
      </w:r>
      <w:r>
        <w:rPr>
          <w:sz w:val="24"/>
          <w:szCs w:val="24"/>
        </w:rPr>
        <w:t>Площадки будут отделены от дороги зеленой полос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Предлагаю разместить детские площадки внутри квартала.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ладчик: Я думаю, что возможно разместить площадки по Сибирскому бульвару. Здесь было предложено размещение площадок по радиусу доступности в местах меньшего пересечения  дорог, но дополнительно можно разместить площадки по Сибирскому бульва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бенко А.А.: При проектировании учтен существующий тротуар? Есть ли необходимость переустройства существующих тротуаров?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 xml:space="preserve">Докладчик: Отличия есть. Дело в том, что улица Вавилова проектом планировки предусматривается к расширению дорожного полотна до нормативных показателей улиц общегородского 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Какая ширина предусматривается?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ладчик: 21 ме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В данном проекте планировки учтено перспективное развитие территорий? 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окладчик: Структура микрорайона создана так, что расширение на восток будет возмож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енко А.А.: Инженерные сети в том числе?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окладчик: Все учт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рков Г.А.: При увеличении данного микрорайона, будет ли необходимость внесения изменений в данный проект планировки?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>Докладчик: Нет,  все проекты планировки выполнены на основании генерального плана, а он в свою очередь был выполнен с учетом перспективной застрой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Ещё вопросы есть? Нет. Тогда переходим к следующему проекту план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окладчик: </w:t>
      </w:r>
      <w:r>
        <w:rPr>
          <w:spacing w:val="-14"/>
          <w:sz w:val="24"/>
          <w:szCs w:val="24"/>
        </w:rPr>
        <w:t xml:space="preserve">Вашему вниманию предоставляется проект планировки </w:t>
      </w:r>
      <w:r>
        <w:rPr>
          <w:b/>
          <w:spacing w:val="-14"/>
          <w:sz w:val="24"/>
          <w:szCs w:val="24"/>
        </w:rPr>
        <w:t>7 и части 5 микрорайона</w:t>
      </w:r>
      <w:r>
        <w:rPr>
          <w:spacing w:val="-14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жилого района: на севере – ул. Сахарова, на востоке – ул. Вавилова, на юге – ул. Южная, на западе – территория 5-го микрорайон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лощадь территории составляет 55,39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исленность населения: 765 человек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оличество семей: 255. Все население проектируемой территории  проживает в индивидуальной усадебной жилой застрой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лых домов: 254 индивидуальных жилых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ланировки предполаг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ительство жилых домов усадебно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 (индивидуальным и централизованным), горячим водоснабжением, стационарной связ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территории системами, обеспечивающими сбор и очистку ливневых сто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нос ГРП из территории детского сада по Сибирскому бульва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енко А.А.: При разработке данного проекта учтена канализационно – насосная станция по улице Магистральная на пересечении с улицей Южной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красова А.К.: Это проектное решение еще не учтено, так как не были предоставлены данн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енко А.А.: А допустимо внести изменения в проект на данном этапе?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окладчик: Да, это возможно. Мы принимаем замечания для доработки. 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>Стукалов С.Г.: Телефонная канализация по улице Магистральная отражена в проекте?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ладчик: Существующая канализация учтена. Материалы проекта в электронном виде</w:t>
      </w:r>
      <w:r>
        <w:rPr/>
        <w:t xml:space="preserve"> </w:t>
      </w:r>
      <w:r>
        <w:rPr>
          <w:bCs/>
          <w:spacing w:val="-2"/>
          <w:sz w:val="24"/>
          <w:szCs w:val="24"/>
        </w:rPr>
        <w:t>для ознакомления вы можете запросить в управлении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>Харлов А.Ю.: Было обращение жителей этого микрорайона к главе администрации с просьбой  организации детской площадки за домом № 29 по Сибирскому бульвару. Запроектирована ли она там?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Некрасова А.К.: На этом участке предусмотрен торговый объект, так как по расчетным нормативам в этом микрорайоне не хватает торговых объектов.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ладчик: Детские площадки в этом микрорайоне были предусмотрены на други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Еще вопросы к докладчику?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окладчик: </w:t>
      </w:r>
      <w:r>
        <w:rPr>
          <w:spacing w:val="-14"/>
          <w:sz w:val="24"/>
          <w:szCs w:val="24"/>
        </w:rPr>
        <w:t xml:space="preserve">Вашему вниманию предоставляется проект планировки </w:t>
      </w:r>
      <w:r>
        <w:rPr>
          <w:b/>
          <w:spacing w:val="-14"/>
          <w:sz w:val="24"/>
          <w:szCs w:val="24"/>
        </w:rPr>
        <w:t>1 микрорайона</w:t>
      </w:r>
      <w:r>
        <w:rPr>
          <w:spacing w:val="-14"/>
          <w:sz w:val="24"/>
          <w:szCs w:val="24"/>
        </w:rPr>
        <w:t>.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раницы жилого района: на севере – железная дорога, на востоке – ул. Студенческая, на юге – ул. Никольская, на западе – ул. Газов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жилого микрорайона: 48,8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исленность населения: 8832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мей: 2944. Все население микрорайона проживает в секционной многоквартирной жилой застрой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лых домов: 44 секционных многоквартирных жилых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ланировки предполаг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квидация ветхого индивидуального жилого фон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ительство 7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территории системами, обеспечивающими сбор и очистку ливневых ст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дополнительной пешеходной связи с территорией 8-го микрорайона посредством строительства надземного пешеходного перех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илой фонд 1-го микрорайона предусмотрено сформировать за счет сноса 36 индивидуальных усадебных домов и строительства 7 многоквартирных секционн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площадь нового жилищного строительства – 51887,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бщая площадь ликвидируемого жилого фонда – 2339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количество ликвидируемых квартир – 4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жилого 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бытового обслуживания предлагается разместить на первых этажах секционной застройки, ресторан предусмотрен к размещению в проектируемом торговом цент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оительство спортивного комплекса не предусмотрено ввиду нахождения спортивного комплекса 6-го микрорайона общей площадью 18 680,86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радиусе доступности от проектируемой территор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проектом учтено размещение офисных помещений на первом этаже проектируемого жилого дома по адресу: ул. Толстого, 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хватку мест в общеобразовательных учреждениях предлагается компенсировать за счет объектов, расположенных за границами проектируемой территории: в радиус доступности попадают общеобразовательная школа № 6 и проектируемая школа, расположенные в 6-ом микрорай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анном проекте планировки учтены ранее выполненные элементы благоустройства территории дворов, размещен детский сад на 300 мест по улице  Свердло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тено проектное уменьшение санитарно – защитной зоны котельной в связи с тем, что настоящая  санитарно – защитная зона - 50 метров  попадает на существующие жилые дома и ее необходимо уменьшить до 40 метров. Для этого необходимо выполнить проект (расчеты) по обоснованию размера санз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ектирован надземный пешеходный переход с устройством лифтовой шахты для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расова А.К.: Размещение пешеходного перехода на этом месте наиболее экономически целесообраз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инкина Ж.В.: Дополнительные автомобильные стоянки предусмотрены в 1 микрорайоне?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>Докладчик: Да, стоянки размещены на сколько это было возможно. Дополнительных мест достаточно мн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: Учтены предложения по размещению кольцевой развязке на перекрестке улиц Никольская и Студенческая?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>Докладчик: Да, учт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: Поступило от представителя застройщика ООО «СПК «КСМ» г. Омск Самохвалова Романа Эдуардовича следующее заяв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сим Вас рассмотреть возможность внесения изменений в проект планировки 1 микрорайона: Изменить этажность проектируемых жилых домов по улице Студенческая до 9 этажей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ключения будем рассматривать все заявления и принимать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к докладчику еще есть? 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 слово предоставляется архитектору проекта 2 микрорайона, 4 микрорайона города Югорска - Еровиковой Диане Марс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окладчик: Границы </w:t>
      </w:r>
      <w:r>
        <w:rPr>
          <w:b/>
          <w:sz w:val="24"/>
          <w:szCs w:val="24"/>
        </w:rPr>
        <w:t>2 микрорайона</w:t>
      </w:r>
      <w:r>
        <w:rPr>
          <w:sz w:val="24"/>
          <w:szCs w:val="24"/>
        </w:rPr>
        <w:t>: на севере – ул. Никольская, на востоке – ул. Студенческая, на юге – ул. Сахарова, на западе – ул. Арантур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жилого микрорайона: 42,28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исленность населения: 453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мей: 151. Все население микрорайона проживает в индивидуальной усадебной и блокированной жилой застрой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лых домов: 150 индивидуальных усадебных и блокированных жил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ланировки предполаг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ительство индивидуальных до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территории системами, обеспечивающими сбор и очистку ливневых сто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илой фонд 2-го микрорайона предусмотрено сформировать за счет сохранения существующих индивидуальных жилых домов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троительство спортивного комплекса не предусмотрено ввиду нахождения спортивного зала 3-го микрорайона, а также строящегося физкультурно-спортивного учреждения 6-го микрорайона в радиусе доступности от проектируемой территор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разовательные услуги, услуги общественного питания и бытовые услуги население микрорайона также будет получать за границами проектируемой территории: в радиус доступности попадают проектируемая общеобразовательная школа в 6-ом микрорайоне, предприятие общественного питания 4-го микрорайона и художественно-эстетическая школа (1-ый микрорайон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требность населения в предприятиях бытовых услуг и в дошкольных учреждениях учтена при проектировании объектов данного назначения в 5а микро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перенос КНС с пересечения улиц Петровская – Широкая на улицу Арантур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енко А.А.: Планируете перенести КНС на улицу Арантурскую? Все сети нужно будет перекладывать?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 xml:space="preserve">Докладчик: </w:t>
      </w:r>
      <w:r>
        <w:rPr>
          <w:sz w:val="24"/>
          <w:szCs w:val="24"/>
        </w:rPr>
        <w:t>Наш инженер сказал, что будет произведена реконструкция с минимальными потер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рков Г.А.: Самотечная канализация может течь только в одну сторону, а вы переносите КНС в другую стор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бенко А.А.: Данное решение согласовано с эксплуатирующими организациями?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 xml:space="preserve">Докладчик: Мы этот вопрос уточним с эксплуатирующими организациями. 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им к рассмотрению </w:t>
      </w:r>
      <w:r>
        <w:rPr>
          <w:b/>
          <w:sz w:val="24"/>
          <w:szCs w:val="24"/>
        </w:rPr>
        <w:t>4 микрорайон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Границы жилого района: на севере – ул. Сахарова и ул. Шаумяна, на востоке – ул. Декабристов, на юге – ул. Южная, на западе – ул. Арантур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жилого микрорайона: 55,6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исленность населения: 630 человек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оличество семей: 210. Все население микрорайона проживает в индивидуальной усадебной и блокированной жилой застрой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лых домов: 209 индивидуальных и блокированных жил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ланировки предполаг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квидация жилого фонда, полностью выходящего за границы проектируемых красных ли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валоризация 11 жилых домов, частично выходящих за границы проектируемых красных линий, по мере их физического изн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ительство 4 индивидуальных до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 обеспечение территории системами, обеспечивающими сбор и очистку ливневых сто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ой фонд 4-го микрорайона предусмотрено сформир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счет сноса 1 индивидуального усадебного до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счет строительства 4 индивидуальных усадебных до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счет 205 сохраняемых жилых домов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ая площадь нового жилищного строительства – 80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бщая площадь ликвидируемого жилого фонда – 173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количество ликвидируемых квартир –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 ликвидация двух магазинов в связи с расширением улицы Арантурская в границах красной линии, и размещение их в проектируемом многофункциональном общественном з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торговли, предприятие бытовых услуг, группу дневного пребывания детей и учреждения дополнительного образования также предлагается разместить в проектируемом многофункциональном общественном здан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троительство спортивного комплекса не предусмотрено ввиду нахождения физкультурно-спортивного комплекса 6-го микрорайона в радиусе доступности от проектируемой территор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еобразовательные услуги население микрорайона также будет получать за границами проектируемой территории: в радиус доступности попадает проектируемая общеобразовательная школа в 6-ом микро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лице Арантурская планируется к ликвидации магазин, так как будет расширение улицы, он может быть перемещен в многофункциональный комплек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3"/>
          <w:szCs w:val="24"/>
        </w:rPr>
        <w:t xml:space="preserve">Председатель: Детские площадки размещаются на зеленых пятачках?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лкова И.В.: Там возможно разместить детские площадки не вырубая деревья. </w:t>
      </w:r>
    </w:p>
    <w:p>
      <w:pPr>
        <w:pStyle w:val="Normal"/>
        <w:ind w:firstLine="709"/>
        <w:jc w:val="both"/>
        <w:rPr>
          <w:sz w:val="23"/>
          <w:szCs w:val="24"/>
        </w:rPr>
      </w:pPr>
      <w:r>
        <w:rPr>
          <w:sz w:val="23"/>
          <w:szCs w:val="24"/>
        </w:rPr>
        <w:t>Председатель:</w:t>
      </w:r>
      <w:r>
        <w:rPr>
          <w:sz w:val="24"/>
          <w:szCs w:val="24"/>
        </w:rPr>
        <w:t xml:space="preserve"> </w:t>
      </w:r>
      <w:r>
        <w:rPr>
          <w:sz w:val="23"/>
          <w:szCs w:val="24"/>
        </w:rPr>
        <w:t>Ещё вопросы к докладчику? Нет. Спасибо. Переходим к следующему вопросу.</w:t>
      </w:r>
    </w:p>
    <w:p>
      <w:pPr>
        <w:pStyle w:val="Normal"/>
        <w:ind w:firstLine="709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 xml:space="preserve">Вопрос второй: Внесение изменений в нормы и правила по благоустройству территории города Югорска. Слово </w:t>
      </w:r>
      <w:r>
        <w:rPr>
          <w:sz w:val="24"/>
          <w:szCs w:val="24"/>
        </w:rPr>
        <w:t>предоставляется заместителю начальника управления архитектуры и градостроительства ДМСиГ Анне Константиновне Некрасовой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 xml:space="preserve">Докладчик: Начну с того, что в окружном законе 102 - ОЗ, есть статья «Нарушение правил благоустройства» и есть возможность взымать штрафы за административные правонарушения. Чем мы активно пользуемся. 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 данный документ изменения внесены большие, они были опубликованы в СМИ, я заострю внимание на некоторых основных моментах, что касается основных поло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1 статьи 2 после абзаца «</w:t>
      </w:r>
      <w:r>
        <w:rPr>
          <w:rStyle w:val="Style16"/>
          <w:bCs/>
          <w:sz w:val="24"/>
          <w:szCs w:val="24"/>
        </w:rPr>
        <w:t>Бордюрный пандус</w:t>
      </w:r>
      <w:r>
        <w:rPr>
          <w:sz w:val="24"/>
          <w:szCs w:val="24"/>
        </w:rPr>
        <w:t xml:space="preserve"> - сооружение, обеспечивающее съезд с пешеходного пути на проезжую часть через сниженный или утопленный в покрытие бордюрный камень.» дополнить абзацем «</w:t>
      </w:r>
      <w:r>
        <w:rPr>
          <w:b/>
          <w:sz w:val="24"/>
          <w:szCs w:val="24"/>
        </w:rPr>
        <w:t>Занимаемая территория</w:t>
      </w:r>
      <w:r>
        <w:rPr>
          <w:sz w:val="24"/>
          <w:szCs w:val="24"/>
        </w:rPr>
        <w:t xml:space="preserve"> – земельный участок, находящийся в собственности, владении, пользовании, аренде у юридических или физических лиц.», после абзаца «</w:t>
      </w:r>
      <w:r>
        <w:rPr>
          <w:b/>
          <w:sz w:val="24"/>
          <w:szCs w:val="24"/>
        </w:rPr>
        <w:t>Площадки для установки мусоросборников</w:t>
      </w:r>
      <w:r>
        <w:rPr>
          <w:sz w:val="24"/>
          <w:szCs w:val="24"/>
        </w:rPr>
        <w:t xml:space="preserve"> - специально оборудованные места, предназначенные для сбора твердых бытовых отходов (ТБО).» дополнить абзацем «</w:t>
      </w:r>
      <w:r>
        <w:rPr>
          <w:b/>
          <w:sz w:val="24"/>
          <w:szCs w:val="24"/>
        </w:rPr>
        <w:t xml:space="preserve">Прилегающие территории – </w:t>
      </w:r>
      <w:r>
        <w:rPr>
          <w:sz w:val="24"/>
          <w:szCs w:val="24"/>
        </w:rPr>
        <w:t>территории города Югорска, непосредственно примыкающие к границам земельных участков, находящихся в собственности, владении, пользовании, аренде у юридических или физических лиц.».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Эти понятия необходимы для того, чтобы определить, что такое занимаемые территории, которые подлежат убор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лее  статью 7 дополнить  пунктами 7.6 – 7.11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6. Ограждения земельных участков должны соответствовать следующим услови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раждение должно быть конструктивно надежны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ом, уполномоченным в области градо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7.7. К ограждениям земельных участков со стороны территорий общего пользования (улиц, проездов, площадей) предъявляются следующие 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и устройстве ограждений по главным магистралям города высота ограждения и материал, из которого оно изготавливается, согласовываются с уполномоченным органом в сфере градостроите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высота ограждения должна быть не более 2,2 метра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7.8. Перечень материалов, применяемых при устройстве ограждения, не ограничивается, но запрещается применение в конструкции ограждения колючей проволоки, не фугованных досок, отходов промышленного производства и других материалов, потенциально опасных для пешеходов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7.9. При прохождении уличного тротуара вплотную к линии ограждения калитки и распашные ворота должны открываться внутрь дворовых территорий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 размещении тротуара от линии ограждения на расстоянии не менее 1,5 метра створки распашных ворот и калитки могут открываться наружу в сторону улицы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7.10. Для осуществления работ по ремонту подземных коммуникаций - вводов в жилые индивидуальные дома застройщикам рекомендуется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и наличии ограждения из легких металлических и деревянных конструкций устройство съемных секций;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и капитальных ограждениях закладывать кожухи длиной не менее 2 метров, позволяющие выполнять ремонтные работы без разборки ограждения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7.11. К ограждениям земельных участков, устанавливаемых по пограничным линиям (по меже соседних участков) предъявляются следующие  требования: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высота ограждения, размещаемого на меже с соседними земельными участками, не должна превышать 2,2 метра;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еречень материалов, применяемых при устройстве ограждения, не ограничивается. При обоюдном согласии владельцев земельных участков по меже в качестве ограждения может быть предусмотрено декоративное озеленение высотой до 1,5 метра;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о меже земельных участков рекомендуется устанавливать, как правило, неглухие ограждения (с применением сетки-рабицы, ячеистых сварных металлических сеток, деревянных решетчатых конструкций с площадью просветов не менее 50 процентов от площади забора и т. 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становка по меже глухих ограждений (с применением сборного железобетона, кирпича, асбоцементных листов, пиломатериалов и других строительных материалов) может осуществляться без ограничений при их высоте не более 0,75 метра (с наращиванием их до предельной высоты не глухими конструкциями);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и высоте более 0,75 метра глухие ограждения могут устанавливаться застройщиком по всему периметру земельного участка (по меже с соседними земельными участками) только при письменном согласии владельцев соседних участков, оформленном в 2 экземплярах, хранящихся у заинтересованных сторон, заключивших соглашение;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конструкция массивных ограждений (железобетонных, кирпичных, каменных), толщина которых превышает 50 миллиметров, возводимых владельцем без письменного согласия владельцев соседних земельных участков, должна размещаться в пределах участка застройщика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и достигнутой договоренности между соседями, оформленной документально, ограждение может устанавливаться по оси (границе) смежных земельных участк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- при устройстве глухих массивных ограждений (в виде стены) на косогорных участках застройщику следует предусматривать мероприятия по отводу ливневых и талых вод, не допускающих аккумуляцию этих вод на соседних участках и попадание ливневых вод на строения (отмостку) соседних участко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ю 16 изложить в следующей редакции:</w:t>
      </w:r>
      <w:bookmarkStart w:id="0" w:name="sub_201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6. Транспортные проезды</w:t>
      </w:r>
      <w:bookmarkEnd w:id="0"/>
    </w:p>
    <w:p>
      <w:pPr>
        <w:pStyle w:val="Normal"/>
        <w:ind w:firstLine="709"/>
        <w:jc w:val="both"/>
        <w:rPr/>
      </w:pPr>
      <w:bookmarkStart w:id="1" w:name="sub_2142"/>
      <w:r>
        <w:rPr>
          <w:sz w:val="24"/>
          <w:szCs w:val="24"/>
        </w:rPr>
        <w:t xml:space="preserve">16.1. Проектирование транспортных проездов следует вести с учетом </w:t>
      </w:r>
      <w:r>
        <w:rPr>
          <w:rStyle w:val="Style18"/>
          <w:color w:val="000000"/>
          <w:sz w:val="24"/>
          <w:szCs w:val="24"/>
        </w:rPr>
        <w:t xml:space="preserve">СНиП </w:t>
      </w:r>
      <w:r>
        <w:rPr>
          <w:sz w:val="24"/>
          <w:szCs w:val="24"/>
        </w:rPr>
        <w:t>2.05.02-85 «Автомобильные дороги», утвержденные постановлением Госстроя СССР от 17 декабря 1985 г. № 233. При проектировании проездов должно обеспечиваться сохранение или улучшение ландшафта и экологического состояния прилегающих территорий.</w:t>
      </w:r>
      <w:bookmarkStart w:id="2" w:name="sub_2143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2. 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</w:t>
      </w:r>
      <w:bookmarkStart w:id="3" w:name="sub_21431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2.1. На велодорожках, размещаемых вдоль улиц и дорог, должно предусматриваться освещение, на рекреационных территориях - озеленение вдоль велодорожек.</w:t>
      </w:r>
      <w:bookmarkStart w:id="4" w:name="sub_2143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2.2. Насаждения вдоль дорожек не должны приводить к сокращению габаритов дорожки, высота свободного пространства над уровнем покрытия дорожки должна составлять не менее 2,5 м.</w:t>
      </w:r>
      <w:bookmarkEnd w:id="4"/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5. Статью 2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ю 22 изложить в следующей редакции:</w:t>
      </w:r>
      <w:bookmarkStart w:id="5" w:name="sub_60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6" w:name="sub_300"/>
      <w:bookmarkEnd w:id="5"/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. Требования к содержанию объектов благоустройства</w:t>
      </w:r>
      <w:bookmarkStart w:id="7" w:name="sub_10029"/>
      <w:bookmarkEnd w:id="6"/>
    </w:p>
    <w:p>
      <w:pPr>
        <w:pStyle w:val="Normal"/>
        <w:ind w:firstLine="709"/>
        <w:jc w:val="both"/>
        <w:rPr/>
      </w:pPr>
      <w:bookmarkStart w:id="8" w:name="sub_10048"/>
      <w:bookmarkEnd w:id="7"/>
      <w:bookmarkEnd w:id="8"/>
      <w:r>
        <w:rPr>
          <w:sz w:val="24"/>
          <w:szCs w:val="24"/>
        </w:rPr>
        <w:t>Пункт 22.20. Который звучит «На всей территории города запрещается» является основным и считаю нужным его прочитать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048"/>
      <w:bookmarkEnd w:id="9"/>
      <w:r>
        <w:rPr>
          <w:sz w:val="24"/>
          <w:szCs w:val="24"/>
        </w:rPr>
        <w:t>- выброс, сброс, складирование, размещение отходов и мусора, в том числе образовавшегося во время ремонта, а также тары, упаковочного материала, снежного смета, грунта, строительных и других материалов, оборудования, крупногабаритных предметов вне специально отведенных для этого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ламление, загрязнение используемой и прилегающей территории, а также территорий общего пользования и других общественных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дение костров на дворовых территориях многоквартирных жилых домов, прибрежных территориях водоёмов, в парках, скверах, включая территории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ние на землях общего пользования строительных материалов (плит перекрытий, песка, щебня, поддонов, кирпичей и других), угля и д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ив (разлив) жидких бытовых и промышленных отходов, технических жидкостей (нефтепродуктов, химических веществ и т.п.) на рельеф местности, а также в сети фекальной канализации в неустановл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вление на улицах не вывезенного собранного мусора, строительных и и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полнение мусоросборников (контейнеров) для сбора отходов и урн и загрязнение контейнерных площадок и прилегающи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рос отходов производства и потребления, грязи, хозяйственно-бытовых стоков, скола льда, а также загрязненного снежного смета в ливневую канализацию, смотровые и дождеприемные колодцы, водоёмы, водоохранные зоны, на газоны, под деревья и кустарники, на проезжую часть дорог, тротуары, в городские леса и в другие, не отведённые для этого ме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возка отходов, сыпучих строительных материалов, легкой тары, листвы, спила деревьев и других летучих и распыляющих веществ и (или) материалов без покрытия их брезентом или другим материалами, исключающими загрязнение дорог и причинение вреда здоровью людей и окружающей сре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несение надписей и рисунков, рекламы на ограждения строительных площадок и поверхность тротуа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ая установка любых рекламных констру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зданиях, строениях, сооружениях, временных (некапитальных) объектах, входных группах, ограждениях, остановочных комплексах транспорта общего пользования, опорах освещения, линий электропередачи и контактной сети, а также деревьях каких-либо объявлений и иной информационно-печатн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любых видов рекламной продукции на опорах освещения и контактной сети без получения разрешения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реждение элементов монументально-декоративного искусства, устройств для оформления мобильного и вертикального озеленения, водных устройств, городской мебели, коммунально-бытового и технического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ений строительных площадок с выносом их за «красную»  линию улицы, с занятием под эти цели тротуаров, газонов, дорог без согласования с управлением архитектуры и градостроительства администрации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вышение установленных сроков производства работ, связанных с временным нарушением благоустройства территории и мест общего пользования жилых и общественных зданий, с ограничением движения транспорта и пеше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автотранспорта на газонах, цветниках, детских, спортивных, хозяйственных площадках, в арках зданий, на тротуа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автотранспортных средств вблизи подъездов (от 1 до 2 метров), на хозяйственных площадках или в непосредственной близости от них, затрудняющие движению пешеходов, работу ассенизаторных, мусоросборочных машин, иных коммунальных и специальных служ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йка механических транспортных средств, а также ремонт, сопровождающийся загрязнением территории города горюче-смазочными и иными материалами, вне установленных для этих целей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ая установка ограждающих конструкций для стоянки транспортных средств на дворовых территориях и в иных местах обще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езд на асфальтированные дороги со строительных площадок и других неблагоустроенных территорий на транспорте, не очищенном от гр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ижение тяжеловесных транспортных средств и механизмов на гусеничном ходу по асфальтированным улицам города без специального раз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рговля в неустановленных для этого местах: на улицах, площадях, на обочинах автомобильных дорог общего пользования, газонах, тротуарах, остановках общественного транспорта и других неустановл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ое размещение объектов торговли и общественного питания (павильонов, палаток, лотков, киосков, летних кафе и других), гаражей или иных строений и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зелёных зон, отведённых под размещение объектов благоустройства (в т.ч. газонов) для строительства или производства земляных работ в отсутствие разрешений на строительство и (или) разрешений на производство земля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катанию на лошадях (пони), иных вьючных или верховых животных, а также на гужевых повозках (санях) вне установленных для этих целей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оронение скота, домашних животных вне отведенных для этих целей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анение водного транспорта, в том числе весельных и моторных лодок, катеров, шлюпок, вне установленных для этих целей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реждение и уничтожение объектов благоустройств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за все эти нарушения можно будет взымать штрафы. 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Председатель: И все эти пункты есть в законе «Об административных правонарушениях»?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 xml:space="preserve">Докладчик: Да, в законе «Об административных правонарушениях», есть статья 30, которая гласит о том, что нельзя нарушать нормы и правила благоустройства, т.е любое из перечисленных нарушений оно попадает под эту статью и штраф там  минимальный до 5000 рублей. 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Ярков Г.А.: Лица, которые имеют право составлять протоколы  могут составлять их за все перечисленные правонарушения?</w:t>
      </w:r>
    </w:p>
    <w:p>
      <w:pPr>
        <w:pStyle w:val="Normal"/>
        <w:ind w:firstLine="709"/>
        <w:jc w:val="both"/>
        <w:rPr>
          <w:sz w:val="23"/>
          <w:szCs w:val="24"/>
        </w:rPr>
      </w:pPr>
      <w:r>
        <w:rPr>
          <w:sz w:val="23"/>
          <w:szCs w:val="24"/>
        </w:rPr>
        <w:t>Докладчик: Да. Осталось только все реализовать.</w:t>
      </w:r>
    </w:p>
    <w:p>
      <w:pPr>
        <w:pStyle w:val="Normal"/>
        <w:ind w:right="-2" w:firstLine="709"/>
        <w:jc w:val="both"/>
        <w:rPr/>
      </w:pPr>
      <w:r>
        <w:rPr>
          <w:sz w:val="23"/>
          <w:szCs w:val="24"/>
        </w:rPr>
        <w:t xml:space="preserve">Так же введены новые статьи </w:t>
      </w:r>
      <w:r>
        <w:rPr>
          <w:sz w:val="22"/>
        </w:rPr>
        <w:t>22.1 – 22.3 следующего содержа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0" w:name="sub_400"/>
      <w:r>
        <w:rPr>
          <w:sz w:val="24"/>
          <w:szCs w:val="24"/>
        </w:rPr>
        <w:t>«Статья 22.1. Особенности уборки в осенне-зимний период</w:t>
      </w:r>
      <w:bookmarkEnd w:id="1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1. Целью осенне-зимнего содержания территорий города является обеспечение бесперебойного и безопасного движения всех видов транспорта и пешеходов в течение все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050"/>
      <w:bookmarkEnd w:id="11"/>
      <w:r>
        <w:rPr>
          <w:sz w:val="24"/>
          <w:szCs w:val="24"/>
        </w:rPr>
        <w:t>22.1.2. Сроки осуществления осенне-зимнего содержания устанавливаются с 15 октября по 15 апреля. В зависимости от погодных условий период осенне-зимней уборки может быть откорректирован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050"/>
      <w:bookmarkEnd w:id="12"/>
      <w:r>
        <w:rPr>
          <w:sz w:val="24"/>
          <w:szCs w:val="24"/>
        </w:rPr>
        <w:t>22.1.3. Технологические операции и периодичность работ по уборке городских дорог в осенне-зимний период определяются контрактом на выполнение соответствующи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4. Уборка территорий города в осенне-зимний период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чистку проезжей части автодорог и проездов, тротуаров, площадей, автостоянок от листьев, снега, льда, мусора, и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з снега, льда, мусора, иных отходов на специализированные полигоны и в санкционированные места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ботку проезжей части автодорог, проездов, площадей, автостоянок и тротуаров противогололедными материа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5. Организации, отвечающие за уборку городских территорий, в срок до 1 октября обеспечивают готовность уборочной техники, заготовку и складирование необходимого количества противогололедны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1.6. Очистка от снега проезжей части автодорог, проездов, площадей, автостоянок производится в соответствии </w:t>
      </w:r>
      <w:hyperlink r:id="rId2">
        <w:r>
          <w:rPr>
            <w:rStyle w:val="InternetLink"/>
            <w:rFonts w:cs="Times New Roman"/>
            <w:b/>
            <w:b/>
            <w:color w:val="000000"/>
            <w:sz w:val="24"/>
            <w:szCs w:val="24"/>
          </w:rPr>
          <w:t>с ГОСТ Р 50597-93</w:t>
        </w:r>
      </w:hyperlink>
      <w:r>
        <w:rPr>
          <w:sz w:val="24"/>
          <w:szCs w:val="24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7. Механизированная уборка снега с формированием снежного вала в местах, где его наличие создаст угрозу безопасности дорожного движения или может вынудить транспортное средство остановиться в месте, в котором остановка запрещена правилами дорожного движения, производится незамедл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8. На весь период гололеда тротуары, пешеходные дорожки, сходы, проезжие части улиц в зоне автобусных остановок и посадочных площадок, путепроводы, мосты, подъемы и спуски обрабатываются противогололедными материалами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9. Организации, осуществляющие эксплуатацию жилищного фонда, либо владельцы, пользователи зданий и сооружений обязаны систематически очищать крыши домов и водосточные трубы от снега и льда.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, повреждения телефонных, телеграфных, радиотрансляционных, электрических и осветительных проводов, фонарей, уличного освещения, зеленых насаждений и других сооружений. Снег и лед, сброшенные с крыш, должны быть немедленно вывезены организацией (лицом), производившей очистку крыш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10. Очистка крышек люков водопроводных, канализационных, дождеприемных и других колодцев, а также лотков вдоль бордюра от снега и льда производятся специализирован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11. Организации, в ведении которых находятся подземные сети, обязаны следить за тем, чтобы крышки люков колодцев были закрыты, находились на уровне дорожных покрытий, своевременно производить ремонт колодцев и восстановление крышек лю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12. Прием снежного смета на санкционированные площадки складирования осуществляется на основании соответствующих договоров, заключенных с организациями, эксплуатирующими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з накопленного снежного смета, сколов льда на санкционированные площадки складирования производится организациями, осуществляющими уборку территории по мере накопления в зависимости от интенсивности снегопада, 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ечение 7-10 суток после окончания работ по очистке территории - при очистке внутри дворов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реже 1 раза в месяц - при очистке территорий юридических, физ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13. При производстве зимних уборочных работ на территории города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брасывание, выталкивание или вывоз снега с дворовых территорий многоквартирных жилых домов, территорий юридических, физических лиц, индивидуальных предпринимателей, индивидуальных жилых домов на проезжую часть улиц и тротуары, а также на прилегающие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ладка снега и сколотого льда на трассах тепловых сетей, в теплофикационные камеры, смотровые дождеприемные колодцы и на зеленые наса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аливание снега к стенам з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ние снега на ледовом покрове рек и озер, на их берегах в пределах прибрежной защитной полосы, сбрасывание снежного смета и льда в открытые водоё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снега с газонов (кроме 0,5 м от края проезжей ча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технической соли и жидкого хлористого кальция в чистом виде в качестве противогололедного препарата на тротуарах, посадочных площадках, остановках городского пассажирского транспорта, в парках, скверах, дворах и прочих пешеходных и озелененных зонах.</w:t>
      </w:r>
      <w:bookmarkStart w:id="13" w:name="sub_500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ья 22.2. Особенности уборки в весенне-летний период</w:t>
      </w:r>
      <w:bookmarkEnd w:id="13"/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065"/>
      <w:bookmarkEnd w:id="14"/>
      <w:r>
        <w:rPr>
          <w:sz w:val="24"/>
          <w:szCs w:val="24"/>
        </w:rPr>
        <w:t>22.2.1. Основной целью весенне-летнего содержания является поддержание в чистоте территорий города, в том числе улиц, дорог, внутриквартальных проездов, площадей, парков, скверов, мест общего пользования, жилых и промышленных районов, их озеле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065"/>
      <w:bookmarkStart w:id="16" w:name="sub_10066"/>
      <w:bookmarkEnd w:id="15"/>
      <w:bookmarkEnd w:id="16"/>
      <w:r>
        <w:rPr>
          <w:sz w:val="24"/>
          <w:szCs w:val="24"/>
        </w:rPr>
        <w:t>22.2.2. Весенне-летняя уборка городских территорий производится с наступлением устойчивых плюсовых температур. Сроки осуществления весенне-летнего содержания устанавливаются с 16 апреля по 14 октября. В зависимости от погодных условий период весенне-летней уборки может быть откорректирован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066"/>
      <w:bookmarkStart w:id="18" w:name="sub_10067"/>
      <w:bookmarkEnd w:id="17"/>
      <w:bookmarkEnd w:id="18"/>
      <w:r>
        <w:rPr>
          <w:sz w:val="24"/>
          <w:szCs w:val="24"/>
        </w:rPr>
        <w:t>22.2.3. Весенне-летнее содержание производится в плановом порядке и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067"/>
      <w:bookmarkEnd w:id="19"/>
      <w:r>
        <w:rPr>
          <w:sz w:val="24"/>
          <w:szCs w:val="24"/>
        </w:rPr>
        <w:t>- санитарную очистку территорий от накопившегося за зиму снежного смета и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ую санитарную очистку и подметание тротуаров, проезжей части улиц, проездов и площадей, имеющих асфальтовое покры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ив дорожных покры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ход за зелеными насажд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0069"/>
      <w:bookmarkEnd w:id="20"/>
      <w:r>
        <w:rPr>
          <w:sz w:val="24"/>
          <w:szCs w:val="24"/>
        </w:rPr>
        <w:t>22.2.4. Ежегодно при переходе на летнюю уборку необходимо тщательно очистить дороги, тротуары и лотки, внутриквартальные проезды, пешеходные дорожки и площадки с усовершенствованным покрытием от наносов, а всю территорию от накопившихся за зиму загрязнений, с последующим вывозом в санкционированные места размещения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0069"/>
      <w:bookmarkStart w:id="22" w:name="sub_10070"/>
      <w:bookmarkEnd w:id="21"/>
      <w:bookmarkEnd w:id="22"/>
      <w:r>
        <w:rPr>
          <w:sz w:val="24"/>
          <w:szCs w:val="24"/>
        </w:rPr>
        <w:t>22.2.5. Технологические операции и периодичность работ по уборке городских дорог, территории города в весенне-летний период определяются согласно условиям договорных обязательств между администрацией города и подряд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0070"/>
      <w:bookmarkStart w:id="24" w:name="sub_10071"/>
      <w:bookmarkEnd w:id="23"/>
      <w:bookmarkEnd w:id="24"/>
      <w:r>
        <w:rPr>
          <w:sz w:val="24"/>
          <w:szCs w:val="24"/>
        </w:rPr>
        <w:t>22.2.6. Весенне-летняя уборка территорий города включает в себя: подметание, мойку или полив вручную или с помощью спецмашин, которые выполняются преимущественно в ранние, утренние и поздние, вечерние час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0071"/>
      <w:bookmarkStart w:id="26" w:name="sub_10072"/>
      <w:bookmarkEnd w:id="25"/>
      <w:bookmarkEnd w:id="26"/>
      <w:r>
        <w:rPr>
          <w:sz w:val="24"/>
          <w:szCs w:val="24"/>
        </w:rPr>
        <w:t>22.2.7. Металлические ограждения, дорожные знаки и указатели постоянно очищаются от песка, грязи и мелкого мусора по всей поверх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0072"/>
      <w:bookmarkStart w:id="28" w:name="sub_10073"/>
      <w:bookmarkEnd w:id="27"/>
      <w:bookmarkEnd w:id="28"/>
      <w:r>
        <w:rPr>
          <w:sz w:val="24"/>
          <w:szCs w:val="24"/>
        </w:rPr>
        <w:t>22.2.8. Мойку и поливку тротуаров и дворовых территорий, зеленых насаждений и газонов рекомендуется производить силами организаций и собственниками пом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0073"/>
      <w:bookmarkStart w:id="30" w:name="sub_10074"/>
      <w:bookmarkEnd w:id="29"/>
      <w:r>
        <w:rPr>
          <w:sz w:val="24"/>
          <w:szCs w:val="24"/>
        </w:rPr>
        <w:t>22.2.9. Запрещается в сухое, жаркое время производить механизированную уборку улиц и подметание без увлажнения.</w:t>
      </w:r>
      <w:bookmarkStart w:id="31" w:name="sub_10075"/>
      <w:bookmarkEnd w:id="3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2.3. Сбор, вывоз и утилизация отходов производства и потреб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1. Юридические, физические лица и индивидуальные предприниматели, в результате деятельности которых образуются отходы, обязаны организовать деятельность и обеспечить проведение работ по обращению с отходами с соблюдением экологических, санитарно-эпидемиологических требований в области охраны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2. Порядок организации работ по обращению с различными видами отходов (с ртутьсодержащими отходами, отработанными маслами, отработанными покрышками, отработанными аккумуляторами, отходами строительства и сноса, крупногабаритными отходами, медицинскими отходами, отходами отработанной оргтехники, электрического оборудования и приборов, отходами полимерных материалов, отходами бумаги и картона и другими отходами) определяется правовыми актами администрации город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3. Собственники (пользователи, арендаторы) индивидуальных жилых домов, не обслуживаемых организациями, осуществляющими содержание жилого фонда, несут ответственность за сбор и размещение твердых и жидких бытовых отходов в санкционированных местах их раз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4. Сбор и хранение отходов производятся в исправных и периодически очищаемых и дезинфицируемых мусоросборниках (контейнерах) для сбора отходов, в мусорокамерах жилых домов, оборудованных мусоропроводами, а также в ур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5. В не канализованных районах (в т.ч. на территории домовладений, производственных объектов) владельцы или организации, осуществляющие эксплуатацию объектов (в том числе эксплуатацию жилищного фонда) для сбора жидких бытовых отходов устанавливают дворовые уборные и оборудуют дворовые помойницы с водонепроницаемым выгребом и наземной частью с крышкой для ограничения доступа грызунов и насекомых и съемной решеткой для отделения твердых фракций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ина выгреба зависит от уровня грунтовых вод, но не более 3 метров. Выгреб следует очищать по мере его наполнения. Не допускается наполнение выгреба нечистотами выше 0,35 м от поверхности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6. Ответственность за содержание системы сбора отходов в жилых домах и на территории, прилегающей к месту разгрузки мусоросборной камеры, а также на территории, прилегающей к контейнерной площадке, несёт собственник либо эксплуатирующая организация, осуществляющая содержание жилищ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необходимо принимать меры по обеспечению регулярной очистки, мойки, дератизации и дезинфекции мусоропроводов, мусороприемных камер, площадок и ниш под сборники, а также сборников отходов (необходимый запас дезинфицирующих, моющих средств храниться у закрепленных лиц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7. Если в одном здании, строении, сооружении или на отдельной территории располагаются несколько пользователей (арендаторов, субарендаторов), ответственность за организацию сбора и вывоза отходов возлагается на собственника здания, строения или сооружения, земельного участка, либо на его уполномоченного представителя, если иное не предусмотрено условиям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8. Ответственность за техническое и санитарное состояние мусоросборников (контейнеров), благоустройство контейнерных площадок, содержание прилегающей к ним территории несет их владелец или эксплуатирующая организация, осуществляющая содержание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9. Если на используемой территории находятся несколько собственников и (или) пользователей, границы сбора и вывоза отходов, содержания и уборки территории площадки для установки мусоросборников (контейнеров) для сбора отходов, определяются соглашением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10. В связи с сезонностью деятельности садово-огороднических, дачных иных некоммерческих объединений граждан допускается установка мусоросборников (контейнеров) для сбора отходов и заключение договоров на утилизацию образующихся отходов в период с 15 апреля до 15 октября. Решение о прекращении посещения членами садово-огороднических, дачных иных некоммерческих объединений граждан их участков в период с 15 октября до 15 апреля оформляется протоколом общего собрания членов некоммерческого объед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11. Транспортировка (вывоз) отходов к местам их санкционированного размещения, обезвреживания или использования осуществляется специализированными предприятиями при соблюдении следующих усло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пециально оборудованных (в зависимости от вида и характеристик транспортируемых отходов) транспортных средств, исключающих возможность потери отходов при перевозке, создания аварийной ситуации, причинения транспортируемыми отходами вреда здоровью людей и окружающей сре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безопасности к транспортированию отходов на транспортных средств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кументации для транспортирования и сдачи отходов специализированной организации с указанием количества транспортируемых отходов, цели и места назначения их транспор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12. Эксплуатация полигонов твердых бытовых отходов, полигонов промышленных отходов, мест санкционированного размещения и утилизации, вторичной переработки отходов осуществляется в соответствии с действующими нормами и прави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13. Отходы, образовавшиеся при проведении торгующими организациями выездной торговли, вывозятся торгующими организациями самостоятельно либо на договор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14. Складирование строительных отходов, образовавшихся при производстве строительных работ, осуществляется на территории строительной площадки в местах, определенных проектом производства работ. Вывоз строительных отходов осуществляется регулярно по установленному графику. Запрещается складирование строительных отходов за пределами строительной площадки.»</w:t>
      </w:r>
      <w:bookmarkEnd w:id="31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ло заявление от жителя города Югорска  Городович В.В. о внесении изменений в части размещения наружной рекламы,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нести изменения в Нормы и правила по благоустройству территории города Югорска в части размещения рекламных конструкций на территории города Югорска следующего содержа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ункты 23.4.3, 23.4.5 статьи 23 исключить. Статью 11 изложить в следующей редакции: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рекламных конструкций (щитов, стендов, строительных сеток, перетяжек, баннеров, выносных штендеров, электронных табло, декоративных ограждений, ограждающих конструкций, уличной мебели с рекламными изображениями, крышных установок и т.д.) на внешних стенах, крышах и иных конструктивных элементах зданий, сооружений, на земельных участках независимо от форм собственности возможно только при наличии разрешения на установку и эксплуатацию рекламных конструкций, срок действия которых не истек.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ный при монтаже (или демонтаже) рекламной конструкции газон или фасад здания, строения, сооружения должны быть восстановлены владельцем рекламной конструкции и приведены в первоначальный вид.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эксплуатация рекламных конструкций с рекламными изображениями, имеющими повреждения (нарушения целостности изображения, надписи и т.д.).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эксплуатация рекламных конструкций, имеющих механические повреждения (деформация конструкции, поврежденный щит, поврежденное лакокрасочное покрытие и т.д.).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ое предприятие сферы услуг может иметь не более одной информационной таблички. Информационные таблички предназначены для доведения до сведения потребителя информации об изготовителе (исполнителе, продавце) в соответствии со ст. 9 Федерального закона «О защите прав потребителей». На информационной табличке должна быть указана следующая обязательная информация о предприятии: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ое (юридическое) наименование предприятия;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правовая форма;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(юридический адрес) предприятия;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редприятия;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государственной регистрации и наименовании зарегистрировавшего его органа (только для индивидуальных предпринимателей).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аблички должны размещаться на стене здания рядом с входной группой либо на двери входной группы и быть размером не более 1 кв. м.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еска должна располагаться на фасаде здания, занимаемого физическим или юридическим лицом. Вывески нескольких организаций, находящихся в одном здании, выполняются из одного материала, одинакового формата и компонуются в единый блок. Вывески должны быть подсвечены в темное время суток. 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змещение, расклейка, развешивание на конструктивных элементах зданий, строений, сооружений, на временных (некапитальных) объектах, входных группах, ограждениях (заборах), остановочных пунктах, опорах освещения, дорожных знаках, светофорах, а также деревьях каких-либо объявлений, газет, афиш, плакатов,  листовок, реклам, рисунков, информационных сообщений, иной информационно-печатной продукции за исключением специально отведенных мест, а также нанесение надписей, граффити.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и физические лица, по указанию которых размещена рекламная продукция, обязаны самостоятельно удалить размещенную информацию, либо обеспечить проведение мероприятий по ее демонтажу.</w:t>
      </w:r>
    </w:p>
    <w:p>
      <w:pPr>
        <w:pStyle w:val="Style25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3"/>
          <w:szCs w:val="24"/>
        </w:rPr>
        <w:t>Председатель: Ещё вопросы к докладчику есть? Нет. Хочу отметить, что с момента опубликования объявления «О проведении публичных слушаний» в газете «Югорский вестник» от 22.08.2014 № 65 (1742) в Комиссию по землепользованию и застройке администрации города Югорска других заявлений, кроме озвученных на данных публичных слушаниях, не поступило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3"/>
          <w:szCs w:val="24"/>
        </w:rPr>
      </w:pPr>
      <w:r>
        <w:rPr>
          <w:sz w:val="23"/>
          <w:szCs w:val="24"/>
        </w:rPr>
        <w:t>Заключение по публичным слушаниям будет опубликовано в газете «Югорский вестник» не позднее 25.09.2014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3"/>
          <w:szCs w:val="24"/>
        </w:rPr>
      </w:pPr>
      <w:r>
        <w:rPr>
          <w:sz w:val="23"/>
          <w:szCs w:val="24"/>
        </w:rPr>
        <w:t>Спасибо всем. До свидания!</w:t>
      </w:r>
    </w:p>
    <w:p>
      <w:pPr>
        <w:pStyle w:val="Normal"/>
        <w:widowControl w:val="false"/>
        <w:spacing w:before="0" w:after="0"/>
        <w:contextualSpacing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седатель             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екретарь                                                                                                                                   А.А. Зайцева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13">
    <w:name w:val="Таблица ГП Знак"/>
    <w:qFormat/>
    <w:rPr>
      <w:rFonts w:ascii="Tahoma" w:hAnsi="Tahoma" w:cs="Tahom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5">
    <w:name w:val="Маркированный ГП Знак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/>
  </w:style>
  <w:style w:type="paragraph" w:styleId="Style20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атья ГП"/>
    <w:basedOn w:val="Heading3"/>
    <w:next w:val="Normal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eastAsia="Times New Roman" w:cs="Tahoma"/>
      <w:color w:val="4F81BD"/>
      <w:sz w:val="24"/>
      <w:szCs w:val="24"/>
    </w:rPr>
  </w:style>
  <w:style w:type="paragraph" w:styleId="Style23">
    <w:name w:val="Таблица ГП"/>
    <w:basedOn w:val="Normal"/>
    <w:next w:val="Normal"/>
    <w:qFormat/>
    <w:pPr/>
    <w:rPr>
      <w:rFonts w:ascii="Tahoma" w:hAnsi="Tahoma" w:cs="Tahoma"/>
    </w:rPr>
  </w:style>
  <w:style w:type="paragraph" w:styleId="Style2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Маркированный ГП"/>
    <w:basedOn w:val="Style25"/>
    <w:qFormat/>
    <w:pPr>
      <w:numPr>
        <w:ilvl w:val="0"/>
        <w:numId w:val="3"/>
      </w:numPr>
      <w:spacing w:lineRule="auto" w:line="276" w:before="120" w:after="0"/>
      <w:ind w:left="1134" w:hanging="42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1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5:00Z</dcterms:created>
  <dc:creator>Попов</dc:creator>
  <dc:description/>
  <cp:keywords/>
  <dc:language>en-US</dc:language>
  <cp:lastModifiedBy>Волкова Ирина Валерьевна</cp:lastModifiedBy>
  <cp:lastPrinted>2014-09-15T11:16:00Z</cp:lastPrinted>
  <dcterms:modified xsi:type="dcterms:W3CDTF">2014-09-15T05:22:00Z</dcterms:modified>
  <cp:revision>27</cp:revision>
  <dc:subject/>
  <dc:title> </dc:title>
</cp:coreProperties>
</file>