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«в регис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u w:val="single"/>
        </w:rPr>
        <w:t>12 августа 2010 года</w:t>
      </w:r>
      <w:r>
        <w:rPr/>
        <w:t xml:space="preserve">                                                                                                                № </w:t>
      </w:r>
      <w:r>
        <w:rPr>
          <w:u w:val="single"/>
        </w:rPr>
        <w:t>1447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color w:val="FFFFFF"/>
          <w:u w:val="single"/>
        </w:rPr>
        <w:t>764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установления прич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рушения законодательства о градостроительной деяте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62 Градостроительного кодекса Российской Федера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</w:t>
      </w:r>
      <w:r>
        <w:rPr/>
        <w:t> </w:t>
      </w:r>
      <w:r>
        <w:rPr>
          <w:sz w:val="24"/>
          <w:szCs w:val="24"/>
        </w:rPr>
        <w:t>Утвердить Порядок установления причин нарушения законодательства                                о градостроительной деятельности на территории города Югорска (приложени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Контроль за выполнением данного постановления возложить на первого заместителя главы города Югорска М.И. Бода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TextBody"/>
        <w:jc w:val="right"/>
        <w:rPr/>
      </w:pPr>
      <w:r>
        <w:rPr>
          <w:b/>
        </w:rPr>
        <w:t>от</w:t>
      </w:r>
      <w:r>
        <w:rPr/>
        <w:t> </w:t>
      </w:r>
      <w:r>
        <w:rPr>
          <w:u w:val="single"/>
        </w:rPr>
        <w:t>12 августа 2010 года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1447</w:t>
      </w: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становления причин нарушения законодательств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достроительной деятельности на территор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установления причин нарушения законодательства о градостроительной деятельности на территории города Югорска (далее – Порядок) определяет процедуру установления причин нарушения законодательства о градостроительной деятельности на территории города Югорска, порядок образования и деятельности технической комиссии для установления причин такого нарушения и определения лиц, допустивших такое нарушение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w:anchor="sub_6202">
        <w:r>
          <w:rPr>
            <w:rStyle w:val="InternetLink"/>
            <w:color w:val="008000"/>
            <w:sz w:val="24"/>
            <w:szCs w:val="24"/>
          </w:rPr>
          <w:t>частях 2</w:t>
        </w:r>
      </w:hyperlink>
      <w:r>
        <w:rPr>
          <w:sz w:val="24"/>
          <w:szCs w:val="24"/>
        </w:rPr>
        <w:t xml:space="preserve"> и </w:t>
      </w:r>
      <w:hyperlink w:anchor="sub_6203">
        <w:r>
          <w:rPr>
            <w:rStyle w:val="InternetLink"/>
            <w:color w:val="008000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я нарушения законодательства о градостроительстве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круга лиц, которым причинен вред в результате нарушения законодательства, а также размеров причиненного вреда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определения лиц, допустивших нарушение законодательства о градостроительной деятельности, и обстоятельств, указывающих на их виновность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мероприятий по восстановлению благоприятных условий жизнедеятельности граждан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Уполномоченным органом по вопросам реализации настоящего Порядка является департамент муниципальной собственности и градостроительства администрации города Югорска (далее по тексту – Департамен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йствия лиц, допустивших нарушение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о градостроительной деятель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существляющие строительство (реконструкцию, капитальный ремонт) или эксплуатацию объектов, на которых допущены нарушения законодательства о градостроительной деятельности, в случаях указанных в </w:t>
      </w:r>
      <w:hyperlink w:anchor="sub_11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. настоящего Порядка, немедленно передают сообщение о факте нарушения в Департамент. 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Сообщение о нарушении законодательства о градостроительной деятельности, предусмотренное п. 2.1. настоящего Порядка, содержит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застройщика, заказчика, лица, осуществляющего строительство (реконструкцию, капитальный ремонт) объекта (в случае, если работы осуществлялись по договору), лица, осуществившего подготовку проектной документации, лица, осуществившего инженерные изыскания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сто расположения объекта (почтовый или строительный адрес)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я, в которое состоялось причинение вреда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характер (имущественный, физический) вреда и его размер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вероятной причине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страдавших (в случае, если таковые имеются)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ления причин нарушения</w:t>
      </w:r>
    </w:p>
    <w:p>
      <w:pPr>
        <w:pStyle w:val="Style15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дательства о градостроительной деятельности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Причины нарушения законодательства о градостроительной деятельности, в случаях, указанных в пункте 1.2. настоящего Порядка, устанавливаются технической комиссией, созданной на основании постановления администрации города Югорска. </w:t>
      </w:r>
    </w:p>
    <w:p>
      <w:pPr>
        <w:pStyle w:val="Style15"/>
        <w:numPr>
          <w:ilvl w:val="1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Поводом для рассмотрения вопроса об образовании технической комиссии являются полученные администрацией города Югорска: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явления физического и (или) юридического лица либо их представителей о причинении вреда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Style15"/>
        <w:tabs>
          <w:tab w:val="clear" w:pos="708"/>
          <w:tab w:val="left" w:pos="570" w:leader="none"/>
          <w:tab w:val="left" w:pos="78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звещение лица, осуществляющего строительство, о возникновении аварийной ситуации при строительстве (реконструкции, капитальном ремонте) объекта капитального строительства, повлекшем за собой причинение вреда;</w:t>
      </w:r>
    </w:p>
    <w:p>
      <w:pPr>
        <w:pStyle w:val="Style15"/>
        <w:tabs>
          <w:tab w:val="clear" w:pos="708"/>
          <w:tab w:val="left" w:pos="570" w:leader="none"/>
          <w:tab w:val="left" w:pos="78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Style15"/>
        <w:tabs>
          <w:tab w:val="clear" w:pos="708"/>
          <w:tab w:val="left" w:pos="570" w:leader="none"/>
          <w:tab w:val="left" w:pos="78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Департамент после получения соответствующего сообщения немедленно проводит проверку поступившей информации и не позднее 10 дней со дня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готовит проект постановления администрации города Югорска о создании технической комиссии по установлению причин нарушений законодательства о градостроительн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Техническая комиссия созда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</w:t>
      </w:r>
      <w:hyperlink w:anchor="sub_6202">
        <w:r>
          <w:rPr>
            <w:rStyle w:val="InternetLink"/>
            <w:sz w:val="24"/>
            <w:szCs w:val="24"/>
          </w:rPr>
          <w:t>частях 2</w:t>
        </w:r>
      </w:hyperlink>
      <w:r>
        <w:rPr>
          <w:sz w:val="24"/>
          <w:szCs w:val="24"/>
        </w:rPr>
        <w:t xml:space="preserve"> и </w:t>
      </w:r>
      <w:hyperlink w:anchor="sub_620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Style15"/>
        <w:tabs>
          <w:tab w:val="clear" w:pos="708"/>
          <w:tab w:val="left" w:pos="78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Постановлением администрации города Югорска утверждается состав технической комиссии и устанавливается срок работы технической комиссии, который не может превышать двух месяцев со дня создания комиссии до дня утверждения ее заключения.  </w:t>
      </w:r>
    </w:p>
    <w:p>
      <w:pPr>
        <w:pStyle w:val="Style15"/>
        <w:tabs>
          <w:tab w:val="clear" w:pos="708"/>
          <w:tab w:val="left" w:pos="570" w:leader="none"/>
          <w:tab w:val="left" w:pos="789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комиссия</w:t>
      </w:r>
    </w:p>
    <w:p>
      <w:pPr>
        <w:pStyle w:val="Style15"/>
        <w:tabs>
          <w:tab w:val="clear" w:pos="708"/>
          <w:tab w:val="left" w:pos="570" w:leader="none"/>
          <w:tab w:val="left" w:pos="789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789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ая комиссия (далее по тексту - Комиссия) не является постоянно действующим органом и создается в каждом отдельном случае, указанном в п. 1.2. настоящего Поряд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789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из числа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Normal"/>
        <w:tabs>
          <w:tab w:val="clear" w:pos="708"/>
          <w:tab w:val="left" w:pos="426" w:leader="none"/>
          <w:tab w:val="left" w:pos="78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является первый заместитель главы города Югорска.</w:t>
      </w:r>
    </w:p>
    <w:p>
      <w:pPr>
        <w:pStyle w:val="Normal"/>
        <w:tabs>
          <w:tab w:val="clear" w:pos="708"/>
          <w:tab w:val="left" w:pos="426" w:leader="none"/>
          <w:tab w:val="left" w:pos="789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работе в составе Комиссии, по  согласованию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tabs>
          <w:tab w:val="clear" w:pos="708"/>
          <w:tab w:val="left" w:pos="851" w:leader="none"/>
          <w:tab w:val="left" w:pos="789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качестве наблюдателей  при установлении причин нарушения законодательства, в результате которого причинен вред, могут принимать участие заинтересованные лица (застройщик, заказчик, лицо, выполняющее инженерные изыскания, лицо, осуществляющее подготовку проектной 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  <w:tab w:val="left" w:pos="789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в письменной форме.</w:t>
      </w:r>
    </w:p>
    <w:p>
      <w:pPr>
        <w:pStyle w:val="Style15"/>
        <w:tabs>
          <w:tab w:val="clear" w:pos="708"/>
          <w:tab w:val="left" w:pos="851" w:leader="none"/>
          <w:tab w:val="left" w:pos="789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Style15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тановления причин нарушения законодательства о градостроительной деятельности и определении лиц, допустивших такое нарушение, Комиссия осуществляет следующие функции: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 </w:t>
      </w:r>
    </w:p>
    <w:p>
      <w:pPr>
        <w:pStyle w:val="Style15"/>
        <w:ind w:left="0" w:firstLine="426"/>
        <w:jc w:val="both"/>
        <w:rPr/>
      </w:pPr>
      <w:r>
        <w:rPr>
          <w:sz w:val="24"/>
          <w:szCs w:val="24"/>
        </w:rPr>
        <w:t>- устанавливает наличие документов, подтверждающих согласование проектной документации с государственными надзорными органами  в соответствии с действующим законодательством Российской Федерации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исполнительной документации по объекту строительства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соответствие требований, предъявляемых к физическим и юридическим лицам, осуществляющим проектирование, строительство (либо выполняющим отдельные виды работ) и эксплуатацию объекта, законодательству Российской Федерации;</w:t>
      </w:r>
    </w:p>
    <w:p>
      <w:pPr>
        <w:pStyle w:val="Style15"/>
        <w:ind w:left="0" w:firstLine="426"/>
        <w:jc w:val="both"/>
        <w:rPr/>
      </w:pPr>
      <w:r>
        <w:rPr>
          <w:sz w:val="24"/>
          <w:szCs w:val="24"/>
        </w:rPr>
        <w:t>-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иные документы и материалы, предпринимает все необходимые действия для установления причин нарушения законодательства о градостроительной деятельности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ет другие работы, необходимость в проведении которых выявляется в ходе расследования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Деятельностью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Комиссии.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его обязанности выполняет заместитель председателя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едет протоколы заседаний Комиссии, направляет членам Комиссии поручения председателя, контролирует их выполнение, сообщает членам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заседаний Комиссии определяется председателем исходя из необходимости. На заседании составляется план работы Комиссии, принимаются решения о привлечении к работе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и выполнения иных действий, необходимых для реализации функций, указанных в пункте 4.4. настоящего Порядка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технической комиссии возлагается на Департамент, который осуществляет:</w:t>
      </w:r>
    </w:p>
    <w:p>
      <w:pPr>
        <w:pStyle w:val="Style15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подготовку проектов постановлений администрации города о создании Комиссии и об утверждении ее заключения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ее деятельности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заключения Комиссии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деятельности Комиссии в установленный постановлением о ее действии срок Комиссией осуществляется подготовка заключения, содержащего следующие выводы: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Style15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бстоятельствах, указывающих на виновность лиц;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Комиссии, могут оспорить его в судебном порядке.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, подписанное всеми членами Комиссии, подлежит утверждению председателем Комиссии и опубликованию в газете «Югорский вестник».</w:t>
      </w:r>
    </w:p>
    <w:p>
      <w:pPr>
        <w:pStyle w:val="Style15"/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рок не более семи дней после его утверждения заключение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, реконструкцию, капитальный ремонт или эксплуатацию объекта, для устранения причин нарушения законодательства о градостроительной деятельности, повлекших причинение вреда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лючения Комиссии и с учетом ее рекомендаций лицо, осуществляющее строительство, реконструкцию, капитальный ремонт или эксплуатацию объекта,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е подобных нарушений в дальнейшем, в тот же срок предоставляет перечень этих мероприятий в Департамент. </w:t>
      </w:r>
    </w:p>
    <w:p>
      <w:pPr>
        <w:pStyle w:val="Style15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8:00Z</dcterms:created>
  <dc:creator>пачмсаи</dc:creator>
  <dc:description/>
  <dc:language>en-US</dc:language>
  <cp:lastModifiedBy>Каушкина Ирина Константиновна</cp:lastModifiedBy>
  <cp:lastPrinted>2010-08-11T15:37:00Z</cp:lastPrinted>
  <dcterms:modified xsi:type="dcterms:W3CDTF">2017-10-31T06:18:00Z</dcterms:modified>
  <cp:revision>2</cp:revision>
  <dc:subject/>
  <dc:title/>
</cp:coreProperties>
</file>