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«в регистр»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</w:t>
      </w:r>
      <w:r>
        <w:rPr>
          <w:sz w:val="24"/>
          <w:szCs w:val="24"/>
          <w:u w:val="single"/>
        </w:rPr>
        <w:t xml:space="preserve">29 декабря 2018 года </w:t>
      </w:r>
      <w:r>
        <w:rPr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36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от 24.11.2014 № 6380</w:t>
      </w:r>
    </w:p>
    <w:p>
      <w:pPr>
        <w:pStyle w:val="Normal"/>
        <w:rPr/>
      </w:pPr>
      <w:bookmarkStart w:id="0" w:name="_Hlk533659467"/>
      <w:r>
        <w:rPr>
          <w:sz w:val="24"/>
          <w:szCs w:val="24"/>
        </w:rPr>
        <w:t>«Об утверждении проекта планировки территории 6 микрорайона»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уководствуясь статьями 42, 43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от 07.10.2014 № 65, по результатам публичных слушаний, состоявшихся 13.11.2018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в постановление администрации города Югорска от 24.11.2014 № 6380 «Об утверждении проекта планировки территории 6 микро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заголовке после слов «проекта планировки» дополнить словами «и проекта межевани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роект планировки и проект межевания территории 6 микрорайона города Югорска в состав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й о размещении объектов капитального строительства (приложение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Графической части (приложение 2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чертежи планировки и межевания территории 4 лис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</w:rPr>
        <w:t>Сведения о сохраняемых земельных участках (приложение 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Сведения о преобразуемых земельных участках (приложение 4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Сведения о ликвидируемых земельных участках (приложение 5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Сведения о формируемых земельных участках (приложение 6).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1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Раздел «Введение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Введение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ект планировки 6 микрорайона разработан в целя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нормативных условий для жизнедеятельности населения, проживающего на территории данного микро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эффективности использования территорий города Югорска, относящихся к категории земель «земли населенных пунктов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выполнения требований нормативов градостроительного проектирования Ханты-мансийского автономного округа - Югры по 100% обеспечению к 2020 году жилого фонда централизованным водоснабжением и водоотведение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условий для комфортного и безопасного проживания населения в данной части территории гор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аницы микрорайона: на севере – ул. Менделеева, на востоке – ул. Вавилова, на юге – ул. Сахарова, на западе – ул. Студенческ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ощадь жилого микрорайона: 63,79 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исленность населения: 1428 челове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 – 476, в том числе 132 семьи, проживающие в индивидуальной усадебной жилой застройке (включая блокированную застройку), 344 - в секционной многоквартирной жилой застрой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лых домов: 140, в том числе 132 индивидуальных жилых дома (включая блокированные), 7 секционных многоквартирных жилых дом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предполаг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аварийного секционного жилого фон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3 многоквартирных дом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территории системами, обеспечивающими сбор и очистку ливневых сток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зультаты разработки проекта планировки и проекта межевания, их основные технико-экономические показатели представлены в статьях 1-11 настоящих положений о размещении объектов капитального строительства.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3.2. Статьи 1 – 3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Статья 1. Объекты жилого фонда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илой фонд 6 микрорайона предусмотрено сформир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- за счет сноса 8 многоквартирных секционн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- за счет строительства 3 многоквартирных секционн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Общая площадь нового жилищного строительства – </w:t>
      </w:r>
      <w:r>
        <w:rPr>
          <w:sz w:val="24"/>
          <w:szCs w:val="24"/>
        </w:rPr>
        <w:t>12645,25</w:t>
      </w:r>
      <w:r>
        <w:rPr>
          <w:sz w:val="24"/>
          <w:szCs w:val="24"/>
          <w:lang w:val="en-US"/>
        </w:rPr>
        <w:t xml:space="preserve"> 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 Общая площадь ликвидируемого жилого фонда – 12164,7 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, количество ликвидируемых квартир – 14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Параметры и характеристика объектов нового жилищного строительства представлен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в таблице 1.</w:t>
      </w:r>
    </w:p>
    <w:p>
      <w:pPr>
        <w:pStyle w:val="Style4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22"/>
        <w:gridCol w:w="1226"/>
        <w:gridCol w:w="15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ипы застрой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адебные жилые дом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 площадь жилого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ногоквартирные жилые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 кол-во кварт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Style46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2. Система социально-бытового обслуживания территории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еление 6 микрорайона предусмотрено обеспечить объектами социально-бытового обслуживания, расположенными в границах проектируемой территории, перечень которых приведен в таблице 2.</w:t>
      </w:r>
    </w:p>
    <w:p>
      <w:pPr>
        <w:pStyle w:val="Style4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869"/>
        <w:gridCol w:w="187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ипы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образовательное учре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х </w:t>
            </w: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довольственный магаз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торг.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90,76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рговый цент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торг.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000,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риятия бытовых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риятия общественного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са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скостные спортивные соору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482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900,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эксплуатационная организ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 многофункционального назна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ом предусматривается реконструкция зданий двух существующих магазинов по ул. Менделеева, а также строительство оздоровительного центра для маломобильных групп населения по ул. Менделеева, православного храма и духовно-просветительского центра на территории парк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кже на территории парка запланировано размещение административно-хозяйственного зд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приятие общественного питания предлагается разместить в проектируемом торговом центре, а предприятия бытовых услуг и жилищно-эксплуатационную организацию, а также объекты, располагавшиеся в домах, подлежащих сносу, - на первых этажах секционной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портивные площадки размещаются на территории муниципального бюджетного общеобразовательного учреждения «Средняя общеобразовательная школа № 6» и на территории парк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ительство дошкольных учреждений не предусмотрено ввиду нахождения детского сада «Светлячок» (3-й микрорайон), в радиусе доступности от проектируемой территор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атья 3. Система транспортного обеспечения и инженерной подготовки территор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На территории 6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а транспортного обеспечения территории предполагает строительство и реконструкцию сооружений, указанных в таблице 3.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61"/>
        <w:gridCol w:w="206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ипы сооруж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втодороги, в том числе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шириной дорожного полотна – 14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шириной дорожного полотна – 6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шириной дорожного полотна – 5,5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инженерной подготовки территории предполагает строительство открытых водоотводящих устройств для сбора поверхностных вод со всей проектируемой территории с устройством мостков или труб на пересечении с дорогами. Перечень сооружений указан в таблице 4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629"/>
        <w:gridCol w:w="2074"/>
      </w:tblGrid>
      <w:tr>
        <w:trPr>
          <w:tblHeader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ипы соору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крытые водоотводящие устройств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09</w:t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одопропускные трубы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426"/>
        <w:jc w:val="right"/>
        <w:rPr>
          <w:sz w:val="24"/>
          <w:szCs w:val="24"/>
        </w:rPr>
      </w:pPr>
      <w:bookmarkStart w:id="1" w:name="_Hlk533618582"/>
      <w:r>
        <w:rPr>
          <w:sz w:val="24"/>
          <w:szCs w:val="24"/>
        </w:rPr>
        <w:t>»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  <w:t>1.3.3. Таблицу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992"/>
        <w:gridCol w:w="992"/>
        <w:gridCol w:w="1276"/>
        <w:gridCol w:w="1276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Наименование и назначение зон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Параметры з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 объектов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лощадь зоны, 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Плот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ь</w:t>
            </w:r>
          </w:p>
        </w:tc>
      </w:tr>
      <w:tr>
        <w:trPr>
          <w:tblHeader w:val="true"/>
          <w:trHeight w:val="30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общ.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/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чел./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она размещения усадебной жилой застройки, предназначена для размещения усадебных жилых домов, а также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*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14,0*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бъекта торговли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размещения секционной жилой застройки, предназначена для размещения многоквартирных жилых дом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6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**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17,89**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Жилищно-эксплуатационн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***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редприятий бытов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х 1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трансформаторных пунктов (Т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щественно-деловая зона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бъектов торгов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00 **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х 59,3*** 1 х 65***  1***         1 х 90,76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Торгового цен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ногофункционального объ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Физкультурно-спортивного комплекса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80,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482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афедрального соб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уховно-просветительского цен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 Дома священ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бщеобразовате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х </w:t>
            </w: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тделения временного проживания для граждан пожилого возраста и инвалидов центра социального обслуживания граждан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Детского цен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здоровительного центра для маломобильных гру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, занимающихся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раб. проек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Саун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мыв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Гостиниц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Предприят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  <w:lang w:val="en-US"/>
              </w:rPr>
              <w:t>общественного питания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ад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трансформаторных пунктов (Т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производственного назначе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ожарного деп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инженерной и транспортной инфраструктуры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0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котель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рекреационного назначе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Регулярной древесно-кустарниковой расти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арковой зо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900,0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общего пользова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автодоро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78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открыт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одоотводящ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устр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8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водопропускных т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трансформаторных пунктов (Т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– показатель указан с учетом 132 сохраняемых жилых домов, размещенных в указанной зоне;</w:t>
      </w:r>
    </w:p>
    <w:p>
      <w:pPr>
        <w:pStyle w:val="Normal"/>
        <w:jc w:val="both"/>
        <w:rPr/>
      </w:pPr>
      <w:r>
        <w:rPr/>
        <w:t>** - показатель указан с учетом 4 сохраняемых жилых домов, размещенных в указанной зоне;</w:t>
      </w:r>
    </w:p>
    <w:p>
      <w:pPr>
        <w:pStyle w:val="Normal"/>
        <w:jc w:val="both"/>
        <w:rPr>
          <w:sz w:val="24"/>
          <w:szCs w:val="24"/>
        </w:rPr>
      </w:pPr>
      <w:r>
        <w:rPr/>
        <w:t>*** – объект, существующий и планируемый к сохранению</w:t>
      </w:r>
      <w:r>
        <w:rPr>
          <w:sz w:val="24"/>
          <w:szCs w:val="24"/>
        </w:rPr>
        <w:t>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.3.4. Пункт 1 таблицы 8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418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Объекты транспортной инфраструктуры и инженерной подготовки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открыт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одоотводящ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устройств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новоч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.3.5. Таблицу 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57"/>
        <w:gridCol w:w="1597"/>
        <w:gridCol w:w="2481"/>
      </w:tblGrid>
      <w:tr>
        <w:trPr>
          <w:tblHeader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ини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 освоения</w:t>
            </w:r>
          </w:p>
        </w:tc>
      </w:tr>
      <w:tr>
        <w:trPr>
          <w:trHeight w:val="51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орговый цен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т.п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00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  <w:tr>
        <w:trPr>
          <w:trHeight w:val="51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довольственный магаз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т.п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90,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риятия бытов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риятие общественного питания (в торговом центр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са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объ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щ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6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.3.6. Наименование статьи 8 дополнить словами «проекта планировки»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.3.7. Таблицу 10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843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 в границах территории проекта планир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стоянного населения: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индивидуальной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секционной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\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о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9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2399,55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жил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\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414,0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1985,55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216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ового жилищного строительства, в том числе п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2645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4,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4,3*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оч.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2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магистральных у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проездов, 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7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учшенным грунтов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агистральных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н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, не удовлетворяющие пропускной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автомобилизации (легковые маш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/ 1000ж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н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лектроснабж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лектропотребление</w:t>
            </w:r>
            <w:r>
              <w:rPr>
                <w:sz w:val="24"/>
                <w:szCs w:val="24"/>
              </w:rPr>
              <w:t xml:space="preserve"> ф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на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ЛЭП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потребление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разводящих водопровод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7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7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централизованных источников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газопро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6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597</w:t>
            </w:r>
          </w:p>
        </w:tc>
      </w:tr>
    </w:tbl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  <w:t>1.3.8.  Дополнить статьями 9-11 следующего содерж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 9</w:t>
      </w:r>
      <w:r>
        <w:rPr>
          <w:b/>
          <w:bCs/>
          <w:sz w:val="24"/>
          <w:szCs w:val="24"/>
          <w:lang w:val="en-US"/>
        </w:rPr>
        <w:t>. Нормативная документация, использованная при подготовке проекта межева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bookmarkStart w:id="2" w:name="_Hlk533660132"/>
      <w:bookmarkEnd w:id="2"/>
      <w:r>
        <w:rPr>
          <w:sz w:val="24"/>
          <w:szCs w:val="24"/>
          <w:lang w:val="en-US"/>
        </w:rPr>
        <w:t>При подготовке проекта межевания использованы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радостроительный кодекс </w:t>
      </w:r>
      <w:bookmarkStart w:id="3" w:name="_Hlk533619228"/>
      <w:r>
        <w:rPr>
          <w:rFonts w:eastAsia="Calibri"/>
          <w:sz w:val="24"/>
          <w:szCs w:val="24"/>
          <w:lang w:eastAsia="en-US"/>
        </w:rPr>
        <w:t xml:space="preserve">Российской Федерации </w:t>
      </w:r>
      <w:bookmarkEnd w:id="3"/>
      <w:r>
        <w:rPr>
          <w:rFonts w:eastAsia="Calibri"/>
          <w:sz w:val="24"/>
          <w:szCs w:val="24"/>
          <w:lang w:eastAsia="en-US"/>
        </w:rPr>
        <w:t>от 29.12.2004  № 19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емельный кодекс Российской Федерации от 25.10.2001 № 136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закон от 24.07.2007 № 221-ФЗ «О кадастровой деятельно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18.06.2001 № 78-ФЗ «О землеустройстве»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одготовке проекта межевания использованы следующие нормативно-технические документ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НиП </w:t>
      </w:r>
      <w:r>
        <w:rPr>
          <w:rFonts w:eastAsia="Calibri"/>
          <w:sz w:val="24"/>
          <w:szCs w:val="24"/>
          <w:lang w:eastAsia="en-US"/>
        </w:rPr>
        <w:t>2.07.01-89*</w:t>
      </w:r>
      <w:r>
        <w:rPr>
          <w:rFonts w:eastAsia="Calibri"/>
          <w:bCs/>
          <w:sz w:val="24"/>
          <w:szCs w:val="24"/>
          <w:lang w:eastAsia="en-US"/>
        </w:rPr>
        <w:t xml:space="preserve"> «Градостроительство. </w:t>
      </w:r>
      <w:r>
        <w:rPr>
          <w:rFonts w:eastAsia="Calibri"/>
          <w:sz w:val="24"/>
          <w:szCs w:val="24"/>
          <w:lang w:eastAsia="en-US"/>
        </w:rPr>
        <w:t>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 42.13330.2016 Свод правил «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_Hlk533660132"/>
      <w:bookmarkStart w:id="5" w:name="_Hlk533660132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  <w:r>
        <w:rPr>
          <w:b/>
          <w:bCs/>
          <w:sz w:val="24"/>
          <w:szCs w:val="24"/>
          <w:lang w:val="en-US"/>
        </w:rPr>
        <w:t>. Цели и методы подготовки проекта межеван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елью подготовки проекта межевания является установление границ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рриторий общего польз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яемых, преобразуемых, ликвидируемых и формир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Разработка проекта межевания территории была выполнена с учетом основных положений, содержащихся в проекте планировки территории и предполагающи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ление границ сохраняемых, преобразуемых и формируемых земельных участков с учетом проектируемых красных ли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образование земельных участков с максимальным соблюдением интересов владельцев ранее сформированных и поставленных на кадастровый учет земельных участков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ект межевания выполнен в два этап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вый этап - подготовительны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торой этап – производственны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подготовительном этапе были собраны и изучены следующие исходные материал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ланово-топографический материал М 1:2000 и М 1:500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дастровые сведения, предоставленные Администрацией городского округа город Югорс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ект планировки микрорайона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подготовительном этапе были проанализированы свед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ранее сформированных земельных участках, расположенных в границах проектирования и видах их разрешенного использ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земельных участках, предложенных проектом планировки к преобразованию, а также о видах их разрешенного использова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границах красных линий и зон с особыми условиями использования, определенных проектом план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полнения настоящего этапа работ было установлено, что на территории проектирования сформировано и поставлено на кадастровый учет 438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земельных участков по видам разрешенного использования приведена в таблице 1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Таблица 1</w:t>
      </w:r>
      <w:r>
        <w:rPr>
          <w:sz w:val="24"/>
          <w:szCs w:val="24"/>
        </w:rPr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blHeader w:val="true"/>
          <w:trHeight w:val="5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ы разрешенного использования (по докум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 участ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ля индивидуального жилищного стро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многоквартирный жилой дом, под многоэтажную застрой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обслуживание жилого дома с магаз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строительства физкультурно-спортив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административные и обществен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городской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объекты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инженерные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размещения объект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размещения зданий с учебными клас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строительства дворца детского и юноше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бщая площадь земельных участков, поставленных на кадастровый учет, составляет 43,3634 га или 68 % от общей площади территории микро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Сведения о земельных участках, поставленных на кадастровый учет, с указанием их местоположения, кадастровых номеров, площади и видах их разрешенного использования, приведены в таблице 17 Поясните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записк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проекта планировки </w:t>
      </w:r>
      <w:r>
        <w:rPr>
          <w:sz w:val="24"/>
          <w:szCs w:val="24"/>
        </w:rPr>
        <w:t>6 микрорайон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подготовительном этапе были изучены ограничения по использованию территории микрорайона, установленные проектом план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Проектом планировки определено 4 вида зон с особыми условиями использования территорий. Перечень зон особыми условиями использования представлен в таблице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2.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Таблица 1</w:t>
      </w:r>
      <w:r>
        <w:rPr/>
        <w:t>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7"/>
        <w:gridCol w:w="1701"/>
        <w:gridCol w:w="2578"/>
      </w:tblGrid>
      <w:tr>
        <w:trPr>
          <w:tblHeader w:val="true"/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ы зон с особыми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змер зоны, 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Охранные з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линий электропередач 10 кВ (воздуш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райнего пр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линий электропередач 0,40 кВ (воздуш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линий электропередач 10 кВ (кабе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абельных лини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аб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трансформатор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аэродромн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онтрольной точки аэродрома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анитарные разры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 жил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 до участков образовательных и лечеб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азопроводов средне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азопровода до фундаментов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азораспределитель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анитарно-защит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 котельных № 7,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источника выбросов (дымовой тру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афе-ночного клуба «Ночь и день» (ООО «Ночь и день»), расположен за границами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СТО «Гараж» (самовольное, расположено за границами проек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НС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объекта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НС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объект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формация о конфигурации границ указанных зон с особыми условиями использования представлена на схеме «Комплексная оценк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результатам выполнения второго этапа работ было определено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 земельный участок, границы которого предлагается сохранить без измен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60 земельных участков, границы которых предлагается преобразова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68 земельных участков, подлежащих ликвидации;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68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емельных участка, границы которых предлагается сформиров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Планируемые виды разрешенного использования земельных участков определены в соответствии с Классификатором, утвержденным приказом Министерства экономического развития Р</w:t>
      </w:r>
      <w:r>
        <w:rPr>
          <w:sz w:val="24"/>
          <w:szCs w:val="24"/>
        </w:rPr>
        <w:t>оссийской Федерации</w:t>
      </w:r>
      <w:r>
        <w:rPr>
          <w:sz w:val="24"/>
          <w:szCs w:val="24"/>
          <w:lang w:val="en-US"/>
        </w:rPr>
        <w:t xml:space="preserve"> от 01.09.2014 № 540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ведения о сохраняемых земельных участ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едставлены в </w:t>
      </w:r>
      <w:r>
        <w:rPr>
          <w:sz w:val="24"/>
          <w:szCs w:val="24"/>
        </w:rPr>
        <w:t>приложении 3 к проекту планировки и проекту межевания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ведения о преобразуемых земельных участках представлены в приложении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к проекту планировки и проекту меже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Сведения о ликвидируемых земельных участ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едставлены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 xml:space="preserve">приложении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к проекту планировки и проекту межевания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ведения о формируемых земельных участ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едставлены в приложении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к проекту планировки и проекту меж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естоположение участков указано на Схеме межевания территории микрорай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</w:t>
      </w:r>
      <w:r>
        <w:rPr>
          <w:b/>
          <w:bCs/>
          <w:sz w:val="24"/>
          <w:szCs w:val="24"/>
          <w:lang w:val="en-US"/>
        </w:rPr>
        <w:t xml:space="preserve">. </w:t>
      </w:r>
      <w:bookmarkStart w:id="6" w:name="_Hlk533660301"/>
      <w:r>
        <w:rPr>
          <w:b/>
          <w:bCs/>
          <w:sz w:val="24"/>
          <w:szCs w:val="24"/>
          <w:lang w:val="en-US"/>
        </w:rPr>
        <w:t>Основные технико-экономические показатели</w:t>
      </w:r>
      <w:r>
        <w:rPr>
          <w:b/>
          <w:bCs/>
          <w:sz w:val="24"/>
          <w:szCs w:val="24"/>
        </w:rPr>
        <w:t xml:space="preserve"> проекта межевания</w:t>
      </w:r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блица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2"/>
        <w:gridCol w:w="1559"/>
        <w:gridCol w:w="1276"/>
      </w:tblGrid>
      <w:tr>
        <w:trPr>
          <w:tblHeader w:val="true"/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лощадь территории меже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я для размещения жилых домов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я для размещения секцион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я для размещения объектов общественно-дело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ерритория </w:t>
            </w:r>
            <w:r>
              <w:rPr>
                <w:sz w:val="24"/>
                <w:szCs w:val="24"/>
                <w:lang w:val="en-US"/>
              </w:rPr>
              <w:t xml:space="preserve">для </w:t>
            </w:r>
            <w:r>
              <w:rPr>
                <w:color w:val="000000"/>
                <w:sz w:val="24"/>
                <w:szCs w:val="24"/>
                <w:lang w:val="en-US"/>
              </w:rPr>
              <w:t>размещения объектов производ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ерритория </w:t>
            </w:r>
            <w:r>
              <w:rPr>
                <w:sz w:val="24"/>
                <w:szCs w:val="24"/>
                <w:lang w:val="en-US"/>
              </w:rPr>
              <w:t xml:space="preserve">для </w:t>
            </w:r>
            <w:r>
              <w:rPr>
                <w:color w:val="000000"/>
                <w:sz w:val="24"/>
                <w:szCs w:val="24"/>
                <w:lang w:val="en-US"/>
              </w:rPr>
              <w:t>размещения объектов инженерной и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ерритория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щее количество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  <w:tab/>
        <w:t>Приложение 2 изложить в новой редакции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Дополнить приложениями 3 – 6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7" w:name="_Hlk533660356"/>
      <w:r>
        <w:rPr>
          <w:sz w:val="24"/>
          <w:szCs w:val="24"/>
        </w:rPr>
        <w:t>Опубликовать постановление в течение семи дней со дня его подписания в официальном печатном издании города Югорска и разместить на официальном сайте органов местного самоуправления города Югорска.</w:t>
      </w:r>
      <w:bookmarkEnd w:id="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А.В. Бородкин</w:t>
      </w:r>
    </w:p>
    <w:p>
      <w:pPr>
        <w:pStyle w:val="Normal"/>
        <w:tabs>
          <w:tab w:val="left" w:pos="709" w:leader="none"/>
        </w:tabs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Графическая часть                                                                                                                   администрации города Югорска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 xml:space="preserve">Чертеж 1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b/>
          <w:sz w:val="24"/>
          <w:szCs w:val="24"/>
          <w:u w:val="single"/>
        </w:rPr>
        <w:t>29 декабря 2018 года</w:t>
      </w:r>
      <w:r>
        <w:rPr>
          <w:rFonts w:eastAsia="Calibri" w:cs="Tahoma"/>
          <w:b/>
          <w:sz w:val="24"/>
          <w:szCs w:val="24"/>
          <w:lang w:eastAsia="en-US"/>
        </w:rPr>
        <w:t xml:space="preserve"> № </w:t>
      </w:r>
      <w:r>
        <w:rPr>
          <w:rFonts w:eastAsia="Calibri" w:cs="Tahoma"/>
          <w:b/>
          <w:sz w:val="24"/>
          <w:szCs w:val="24"/>
          <w:u w:val="single"/>
          <w:lang w:eastAsia="en-US"/>
        </w:rPr>
        <w:t>3656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администрации города Югорска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/>
          <w:b/>
          <w:sz w:val="24"/>
          <w:szCs w:val="24"/>
          <w:lang w:eastAsia="en-US"/>
        </w:rPr>
        <w:t>от 24.11.2014   № 6380</w:t>
      </w:r>
    </w:p>
    <w:p>
      <w:pPr>
        <w:pStyle w:val="Normal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2550" cy="813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ая ч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теж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4395" cy="870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8" w:name="OLE_LINK20"/>
      <w:bookmarkStart w:id="9" w:name="OLE_LINK19"/>
      <w:bookmarkStart w:id="10" w:name="OLE_LINK18"/>
      <w:bookmarkStart w:id="11" w:name="OLE_LINK20"/>
      <w:bookmarkStart w:id="12" w:name="OLE_LINK19"/>
      <w:bookmarkStart w:id="13" w:name="OLE_LINK18"/>
      <w:bookmarkEnd w:id="11"/>
      <w:bookmarkEnd w:id="12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ая ч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теж 3</w:t>
      </w:r>
    </w:p>
    <w:p>
      <w:pPr>
        <w:pStyle w:val="Normal"/>
        <w:jc w:val="center"/>
        <w:rPr/>
      </w:pPr>
      <w:bookmarkStart w:id="14" w:name="OLE_LINK20"/>
      <w:bookmarkStart w:id="15" w:name="OLE_LINK19"/>
      <w:bookmarkStart w:id="16" w:name="OLE_LINK18"/>
      <w:bookmarkEnd w:id="14"/>
      <w:bookmarkEnd w:id="15"/>
      <w:bookmarkEnd w:id="16"/>
      <w:r>
        <w:rPr/>
        <w:drawing>
          <wp:inline distT="0" distB="0" distL="0" distR="0">
            <wp:extent cx="12454255" cy="8812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425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360" w:leader="none"/>
        </w:tabs>
        <w:rPr/>
      </w:pPr>
      <w:r>
        <w:rPr/>
        <w:tab/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/>
          <w:sz w:val="24"/>
          <w:szCs w:val="24"/>
        </w:rPr>
        <w:t>Гр</w:t>
      </w:r>
      <w:r>
        <w:rPr>
          <w:rFonts w:eastAsia="Calibri"/>
          <w:b/>
          <w:sz w:val="24"/>
          <w:szCs w:val="24"/>
        </w:rPr>
        <w:t>афическая часть</w:t>
      </w:r>
    </w:p>
    <w:p>
      <w:pPr>
        <w:pStyle w:val="Normal"/>
        <w:spacing w:lineRule="auto" w:line="276" w:before="12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Чертеж 4</w:t>
      </w:r>
    </w:p>
    <w:p>
      <w:pPr>
        <w:pStyle w:val="Normal"/>
        <w:spacing w:lineRule="auto" w:line="276" w:before="12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6838" w:h="23811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8945880" cy="12657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1265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15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</w:t>
      </w:r>
    </w:p>
    <w:p>
      <w:pPr>
        <w:pStyle w:val="Normal"/>
        <w:tabs>
          <w:tab w:val="clear" w:pos="709"/>
          <w:tab w:val="left" w:pos="15360" w:leader="none"/>
        </w:tabs>
        <w:jc w:val="right"/>
        <w:rPr>
          <w:b/>
          <w:b/>
          <w:sz w:val="24"/>
          <w:szCs w:val="24"/>
        </w:rPr>
      </w:pPr>
      <w:r>
        <w:rPr>
          <w:rFonts w:eastAsia="Calibri" w:cs="Tahoma"/>
          <w:b/>
          <w:sz w:val="24"/>
          <w:szCs w:val="24"/>
          <w:lang w:eastAsia="en-US"/>
        </w:rPr>
        <w:t xml:space="preserve">от </w:t>
      </w:r>
      <w:r>
        <w:rPr>
          <w:b/>
          <w:sz w:val="24"/>
          <w:szCs w:val="24"/>
          <w:u w:val="single"/>
        </w:rPr>
        <w:t>29 декабря 2018 года</w:t>
      </w:r>
      <w:r>
        <w:rPr>
          <w:rFonts w:eastAsia="Calibri" w:cs="Tahoma"/>
          <w:b/>
          <w:sz w:val="24"/>
          <w:szCs w:val="24"/>
          <w:lang w:eastAsia="en-US"/>
        </w:rPr>
        <w:t xml:space="preserve"> № </w:t>
      </w:r>
      <w:r>
        <w:rPr>
          <w:rFonts w:eastAsia="Calibri" w:cs="Tahoma"/>
          <w:b/>
          <w:sz w:val="24"/>
          <w:szCs w:val="24"/>
          <w:u w:val="single"/>
          <w:lang w:eastAsia="en-US"/>
        </w:rPr>
        <w:t>3656</w:t>
      </w:r>
    </w:p>
    <w:p>
      <w:pPr>
        <w:pStyle w:val="Normal"/>
        <w:tabs>
          <w:tab w:val="clear" w:pos="709"/>
          <w:tab w:val="left" w:pos="15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15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</w:t>
      </w:r>
    </w:p>
    <w:p>
      <w:pPr>
        <w:pStyle w:val="Normal"/>
        <w:tabs>
          <w:tab w:val="clear" w:pos="709"/>
          <w:tab w:val="left" w:pos="15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24.11.2014    № 63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храняемых земельных участках</w:t>
      </w:r>
    </w:p>
    <w:p>
      <w:pPr>
        <w:pStyle w:val="Normal"/>
        <w:tabs>
          <w:tab w:val="clear" w:pos="709"/>
          <w:tab w:val="left" w:pos="142" w:leader="none"/>
          <w:tab w:val="center" w:pos="426" w:leader="none"/>
          <w:tab w:val="center" w:pos="1276" w:leader="none"/>
          <w:tab w:val="left" w:pos="5239" w:leader="none"/>
          <w:tab w:val="center" w:pos="6096" w:leader="none"/>
        </w:tabs>
        <w:rPr/>
      </w:pPr>
      <w:r>
        <w:rPr/>
        <w:tab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127"/>
        <w:gridCol w:w="2693"/>
        <w:gridCol w:w="1276"/>
        <w:gridCol w:w="1134"/>
      </w:tblGrid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Югорск, ул. Песча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№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</w:tr>
    </w:tbl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1.2014    № 6380</w:t>
      </w:r>
    </w:p>
    <w:p>
      <w:pPr>
        <w:pStyle w:val="Normal"/>
        <w:tabs>
          <w:tab w:val="clear" w:pos="709"/>
          <w:tab w:val="left" w:pos="5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образуемых земельных участках</w:t>
      </w:r>
    </w:p>
    <w:p>
      <w:pPr>
        <w:pStyle w:val="Normal"/>
        <w:tabs>
          <w:tab w:val="clear" w:pos="709"/>
          <w:tab w:val="left" w:pos="5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0"/>
        <w:gridCol w:w="2436"/>
        <w:gridCol w:w="1985"/>
        <w:gridCol w:w="1701"/>
        <w:gridCol w:w="1134"/>
      </w:tblGrid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городской 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27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городской 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7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Сахарова, д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8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физкультурно-спортивного комплекса с универсальным игровым за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Студенческая, д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22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городской 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211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 с магазином мясная лавка, мясной це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Космонавтов, д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3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многоэтаж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Менделеева, Ханты-Мансийский Автономный округ - Югра, г. Югорск, ул. Менделеева, 30 (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4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Многоэтажну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Менделеева, д 3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Космонавтов, д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Космонавтов, д №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3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Космонавтов, д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9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Лии Карастоянов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5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Березовая, д №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Югорск, ул. Лии Карастоян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№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Лии Карастоянов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5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Лии Карастояновой, д  №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8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4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3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 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9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9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9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4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№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№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5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№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9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8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2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6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4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2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1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1, Ханты-Мансийский автономный округ - Югра, г. Югорск, ул. Космонавтов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7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4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6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8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№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6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5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2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7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№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7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№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7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3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8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5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№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3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3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7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2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2</w:t>
            </w:r>
          </w:p>
        </w:tc>
      </w:tr>
    </w:tbl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1.2014    № 6380</w:t>
      </w:r>
    </w:p>
    <w:p>
      <w:pPr>
        <w:pStyle w:val="Normal"/>
        <w:tabs>
          <w:tab w:val="clear" w:pos="709"/>
          <w:tab w:val="left" w:pos="5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квидируемых земельных участках</w:t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17"/>
        <w:gridCol w:w="1469"/>
        <w:gridCol w:w="1984"/>
        <w:gridCol w:w="2410"/>
        <w:gridCol w:w="1276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общественного зд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Ханты-Мансийский автономный округ-Югра, город Югорск, ул. Менделеева, 2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под обслуживание магаз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4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городской пар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Ханты-Мансийский Автономный округ - Югра, г. Югорск, в границах улиц Менделеева-Березовая-Сахарова-Студен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2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индивидуаль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4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котельной №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Ханты-Мансийский автономный округ - Югра, г. Югорск, ул. Космонавтов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5-ти этаж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94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эксплуатации многоквартир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32/2, Ханты-Мансийский автономный округ - Югра, г. Югорск, ул. Менделеева, д. 32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7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Газоснабжение микрорайона №6 в г.Югорск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Тюменская область, Ханты-мансийский автономный округ-Югра, г. Югорск, ул. Космонавтов, Сахарова, Л. Карастоян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ливневой канализации по улице Ерма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Газоснабжение жилой застройки МКР 6-3 в г.Югорск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Тюменская область, Ханты-мансийский автономный округ-Югра, г. Югорск, ул. Ермака, Космонавтов, Сахарова (нечетная сторона) в границах пер.Безымянный-ул.Маги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8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дворца детского (юношеского) творчества "Промете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агаз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14, Ханты-Мансийский - Югра АО, город Югорск, ул. Магистральная, дом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служивание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блочно-модульной котель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Ханты-Мансийский автономный округ - Югра, г. Югорск, ул. Космонав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8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центра дополните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Ханты-Мансийский автономный округ - Югра, г Югорск,  в районе улиц Менделеева-Магис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24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Газоснабжение жилой застройки мкр. 6-3 в г.Югорске)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Тюменская область, Ханты-мансийский автономный округ-Югра, г. Югорск, ул. Магистральная, ул. Л.Карастояновой, ул.Березовая, ул.Ермака, ул.Песчаная, ул.Космона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для строительства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8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сети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административного зд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агаз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2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эксплуатации многоквартир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Ханты-Мансийский автономный округ - Югра, г. Югорск, ул. Ермак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3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8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общественного зд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2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для обслуживания магаз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ости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2, Ханты-Мансийский автономный округ - Югра, г. Югорск, ул. Ермака, дом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№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здания с учебными клас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22, Ханты-Мансийский автономный округ - Югра, г. Югорск, ул. Менделеева,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4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0000:78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ВЛЭП-10 кВ №10-12 яч.№ 27ф."ПМК-3-1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Ханты-Мансийский автономный округ - Югра, г. Ю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0000:78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ВЛЭП-10 кВ №10-6 яч.№ 12ф."16 мкр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Ханты-Мансийский автономный округ - Югра, г. Ю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ественно-делового и гражданского 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0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сетей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7</w:t>
            </w:r>
          </w:p>
        </w:tc>
      </w:tr>
    </w:tbl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1.2014    № 6380</w:t>
      </w:r>
    </w:p>
    <w:p>
      <w:pPr>
        <w:pStyle w:val="Normal"/>
        <w:tabs>
          <w:tab w:val="clear" w:pos="709"/>
          <w:tab w:val="left" w:pos="5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формируемых земельных участках</w:t>
      </w:r>
    </w:p>
    <w:p>
      <w:pPr>
        <w:pStyle w:val="Normal"/>
        <w:tabs>
          <w:tab w:val="clear" w:pos="709"/>
          <w:tab w:val="left" w:pos="52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5"/>
        <w:gridCol w:w="155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7" w:name="sub_10120"/>
            <w:r>
              <w:rPr>
                <w:sz w:val="24"/>
                <w:szCs w:val="24"/>
              </w:rPr>
              <w:t>12. Земельные участки (территории) общего пользования</w:t>
            </w:r>
            <w:bookmarkEnd w:id="17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71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тдых (рекреа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297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73</w:t>
            </w:r>
          </w:p>
        </w:tc>
      </w:tr>
      <w:tr>
        <w:trPr>
          <w:trHeight w:val="1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Соци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03</w:t>
            </w:r>
          </w:p>
        </w:tc>
      </w:tr>
      <w:tr>
        <w:trPr>
          <w:trHeight w:val="20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22</w:t>
            </w:r>
          </w:p>
        </w:tc>
      </w:tr>
      <w:tr>
        <w:trPr>
          <w:trHeight w:val="2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Земельные участки (территории)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65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703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 Религиозное исполь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93</w:t>
            </w:r>
          </w:p>
        </w:tc>
      </w:tr>
      <w:tr>
        <w:trPr>
          <w:trHeight w:val="1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 Религиозное исполь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8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2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6</w:t>
            </w:r>
          </w:p>
        </w:tc>
      </w:tr>
      <w:tr>
        <w:trPr>
          <w:trHeight w:val="1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</w:t>
            </w:r>
          </w:p>
        </w:tc>
      </w:tr>
      <w:tr>
        <w:trPr>
          <w:trHeight w:val="2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4</w:t>
            </w:r>
          </w:p>
        </w:tc>
      </w:tr>
      <w:tr>
        <w:trPr>
          <w:trHeight w:val="2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7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.0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5</w:t>
            </w:r>
          </w:p>
        </w:tc>
      </w:tr>
      <w:tr>
        <w:trPr>
          <w:trHeight w:val="2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Деловое 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47</w:t>
            </w:r>
          </w:p>
        </w:tc>
      </w:tr>
      <w:tr>
        <w:trPr>
          <w:trHeight w:val="2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Соци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3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 Обеспечение внутреннего право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16</w:t>
            </w:r>
          </w:p>
        </w:tc>
      </w:tr>
      <w:tr>
        <w:trPr>
          <w:trHeight w:val="1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2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Малоэтажная многоквартир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Малоэтажная многоквартир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3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6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реднеэтаж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8</w:t>
            </w:r>
          </w:p>
        </w:tc>
      </w:tr>
      <w:tr>
        <w:trPr>
          <w:trHeight w:val="1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Малоэтажная многоквартир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7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88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реднеэтаж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22</w:t>
            </w:r>
          </w:p>
        </w:tc>
      </w:tr>
      <w:tr>
        <w:trPr>
          <w:trHeight w:val="1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 Среднеэтаж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08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66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2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 Среднеэтаж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09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5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8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Гостинич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5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0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3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627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 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79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6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0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 Магаз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2</w:t>
            </w:r>
          </w:p>
        </w:tc>
      </w:tr>
    </w:tbl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24"/>
      <w:szCs w:val="24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Знак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Текст"/>
    <w:basedOn w:val="Normal"/>
    <w:qFormat/>
    <w:pPr/>
    <w:rPr>
      <w:sz w:val="26"/>
      <w:lang w:val="en-US"/>
    </w:rPr>
  </w:style>
  <w:style w:type="paragraph" w:styleId="Style42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  <w:lang w:val="en-US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4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  <w:lang w:val="en-US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8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6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9">
    <w:name w:val="Таблица_название_ГП"/>
    <w:basedOn w:val="Style47"/>
    <w:qFormat/>
    <w:pPr>
      <w:spacing w:before="120" w:after="0"/>
      <w:jc w:val="center"/>
    </w:pPr>
    <w:rPr>
      <w:b/>
    </w:rPr>
  </w:style>
  <w:style w:type="paragraph" w:styleId="Style60">
    <w:name w:val="Подзаголовок ГП"/>
    <w:basedOn w:val="Heading3"/>
    <w:next w:val="Style37"/>
    <w:qFormat/>
    <w:pPr>
      <w:numPr>
        <w:ilvl w:val="0"/>
        <w:numId w:val="0"/>
      </w:numPr>
      <w:tabs>
        <w:tab w:val="clear" w:pos="709"/>
        <w:tab w:val="right" w:pos="9344" w:leader="dot"/>
      </w:tabs>
      <w:spacing w:before="120" w:after="0"/>
      <w:ind w:firstLine="709"/>
      <w:jc w:val="both"/>
      <w:outlineLvl w:val="9"/>
    </w:pPr>
    <w:rPr>
      <w:rFonts w:ascii="Tahoma" w:hAnsi="Tahoma" w:cs="Tahoma"/>
      <w:i/>
      <w:color w:val="000000"/>
      <w:sz w:val="24"/>
      <w:szCs w:val="24"/>
      <w:lang w:val="en-US" w:eastAsia="en-US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1:00Z</dcterms:created>
  <dc:creator>пачмсаи</dc:creator>
  <dc:description/>
  <cp:keywords/>
  <dc:language>en-US</dc:language>
  <cp:lastModifiedBy>Сахиуллина Рафина Курбангалеевна</cp:lastModifiedBy>
  <cp:lastPrinted>2018-12-29T13:39:00Z</cp:lastPrinted>
  <dcterms:modified xsi:type="dcterms:W3CDTF">2018-12-29T09:26:00Z</dcterms:modified>
  <cp:revision>7</cp:revision>
  <dc:subject/>
  <dc:title> </dc:title>
</cp:coreProperties>
</file>